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>учебного предмета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sz w:val="20"/>
        </w:rPr>
        <w:t>ОУП.11 Физика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чебному предмету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ОУП.11 Физика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общего образования, утвержденного приказом Минобрнауки России от 17 мая 2012 года № 413,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осова Н.Б.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экзамена.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color w:val="FF0000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</w:t>
      </w:r>
      <w:bookmarkStart w:id="0" w:name="_Hlk190599986"/>
      <w:r>
        <w:rPr>
          <w:sz w:val="28"/>
          <w:szCs w:val="28"/>
        </w:rPr>
        <w:t>учебному предмету ОУП.11 Физика</w:t>
      </w:r>
      <w:bookmarkEnd w:id="0"/>
      <w:r>
        <w:rPr>
          <w:sz w:val="28"/>
          <w:szCs w:val="28"/>
        </w:rPr>
        <w:t xml:space="preserve">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му предмету ОУП.11 Физик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b/>
          <w:iCs/>
          <w:sz w:val="28"/>
          <w:szCs w:val="28"/>
          <w:u w:val="single"/>
        </w:rPr>
        <w:t>экзамен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му предмету ОУП.11 Физ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, с учетом личностных результа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и анализировать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взаимосвязь между физикой и другими естественными наукам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объяснять целостность физической теории, различать границы ее применимости и место в ряду других физических теор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конструировать экспериментальные установки для проверки выдвинутых гипотез, рассчитывать абсолютную и относительную погреш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планировать и проводить физические эксперимен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практико-ориентированные качественные и расчетные физические задачи с опорой как на известные физические законы, закономерности и модели, так и на тексты с избыточной информаци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границы применения изученных физических моделей при решении физических и межпредметных задач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вигать гипотезы на основе знания основополагающих физических закономерностей и законов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арактеризовать глобальные проблемы, стоящие перед человечеством: энергетические, сырьевые, экологические, и роль физики в решении этих пробле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ять принципы работы и характеристики изученных машин, приборов и технически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при выполнении практической раб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 письмен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зика и естественнонаучный метод познания природы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№1. Выберите правильный вариант ответа и обведите кружочком номер правильного ответ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древние времена естественнонаучные знания…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зволяли количественно описать явления природ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сили описательный, умозрительный, натурфилософский характер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тражали сущность фундаментальных законов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ставляли основу для практической деятельности людей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окупность приемов или операций практической или теоретической деятельности – это…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исани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тод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нализ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нтез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 исследования, с помощью которого объект ставится в заранее определенные условия, называется…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блюдени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риятие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перимен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цесс научного познания начинается с…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строения модели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блюдения и сбора фактов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движения гипотез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становки эксперименто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ипотеза представляет собой…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еоретическое предположение о сущности непосредственно наблюдаемых явлени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ную и проверенную закономерность между свойствами изучаемых объектов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вокупность проверенных положений, объясняющих явления определенной области действительности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бор новых фактов, не укладывающихся в рамки существующей теори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ханической картине мира было свойственно представление о том, что… А) движение небесных светил представляет собой волновой процесс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се механические движения можно разделить на естественные и насильственны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юбой процесс можно свести к перемещению тел по своим траекториям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уществуют качественно различающиеся, не сводимые друг к другу формы движени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Задание №2. </w:t>
      </w:r>
      <w:r>
        <w:rPr>
          <w:rFonts w:eastAsia="Calibri"/>
          <w:b/>
          <w:i/>
          <w:sz w:val="28"/>
          <w:szCs w:val="28"/>
          <w:lang w:eastAsia="en-US"/>
        </w:rPr>
        <w:t>Прочитайте текст и установите соответствие. К каждой позиции, обозначенной цифрой, подберите соответствующую позицию, обозначенную буквой. Запишите выбранные буквы под соответствующими цифр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е соответствие между свойством научного знания и его сутью: 1) точность 2) системность 3) объективность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знание максимально должно быть приближено к объективной реальности в структур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знания прослеживается внутреннее единство и взаимосвязь всех составляющих часте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знание не зависит от индивидуальных особенностей ученог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научное знание должно быть обязательно доказано, например многократным экспериментом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1" w:name="_Hlk190607066"/>
            <w:bookmarkEnd w:id="1"/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е соответствие между научной картиной мира и новыми представлениями, которые появились в ней: 1) электромагнитная 2) квантово-полевая 3) современная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атериальность поле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уществование частиц-переносчиков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заимодействий универсальный эволюционизм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однозначная предсказуемость всех событий прошлого и будущего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е соответствие между формой научного знания и ее примером: 1) гипотеза 2) научный факт 3) закон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анспермия – один из вариантов объяснения возникновения жизни на Земл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интерференция и дифракция света как доказательства его волновой природ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масса вещества, вступившего в реакцию, равна массе вещества, образующегося в результате реакции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предположение о существовании жизни в других планетных системах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е соответствие между научной картиной мира и новыми представлениями, которые появились в ней: 1) электромагнитная 2) квантово-полевая 3) современная эволюционна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олевой механизм передачи взаимодействи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орпускулярно-волновой механизм материальных объектов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расширение Вселенной с ускорением концепция дальнодействия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е соответствие между понятиями и их свойствами: 1) пространство 2) врем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зотропно, но неоднородн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днородно и изотропн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однородно, но анизотропно</w:t>
      </w:r>
    </w:p>
    <w:tbl>
      <w:tblPr>
        <w:tblW w:w="3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тановите соответствие между понятиями и их определениями: 1) материя 2) пространство 3) время 4) метод 5) физические закон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совокупность приемов и операций практического и теоретического познания действительност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определяет взаимное расположение (одновременно существующих) объектов относительно друг друга и их относительную величину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ключает в себя всё, окружающее нас, и нас самих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определяет последовательность явлений природы и их относительную продолжительност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. устойчивые повторяющиеся объективные закономерности, существующие в природе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2Б 3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2Б 3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2Б 3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2Б 3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2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Б 3Г 4А 5Д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2. Механик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№1. Выберите правильный вариант ответа и обведите кружочком номер правильного ответа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 чем всегда совпадает направление ускорени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аправлением скорост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аправлением вектора изменения скорост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направлением перемещения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ак называется физическая величина, равная отношению перемещения материальной точки к физически малому промежутку времени, в течение которого произошло это перемещение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редней скоростью неравномерного движения материальной точк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мгновенной скоростью материальной точк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скоростью равномерного движения материальной точк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Что характеризует средняя скорость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равномерное движение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неравномерное движение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равномерное и неравномерное движения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Что называют перемещением движущейся точки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линию, которую описывает точка в заданной системе отсчет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аправленный отрезок прямой, соединяющий начальное положение точки с его конечным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ройденное расстояние от начальной точки траектории до конечной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Чем является утверждение о том, что импульсы замкнутой системы тел не изменяютс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ымыслом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еобоснованным предположением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физическим законом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Чему равен импульс системы, состоящей из нескольких материальных точек:</w:t>
        <w:br/>
        <w:t>а) векторной сумме импульсов всех ее материальных точек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импульсы нельзя складывать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сумме модулей импульсов всех ее материальных точек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еремещение являетс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калярной величин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векторной величина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и векторной и скалярной величиной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Изучающий способы описания движений и связь между величинами, характеризующими эти движения раздел механики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татик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кинематика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динамик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Механика — наука об общих законах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исключительно перемещения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кинетической энерги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движения тел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0. При механическом движении всегда совпадают по направлению эти величины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ила и ускорение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ускорение и перемещение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сила и скорость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Тело обладает кинетической энергией благодар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благодаря своей деформаци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заимодействию с другими телам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своему движению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Ускорением называетс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физическая величина, равная отношению изменения скорости к тому промежутку времени, за который это изменение произошло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физическая величина, равная отношению перемещения ко времени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физическая величина, равная отношению изменения скорости к тому физически малому промежутку времени, за которое это изменение произошл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От чего зависит громкость звука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от амплитуды колебаний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т частоты и амплитуды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от частоты колебаний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Период свободных колебаний нитяного маятника зависит от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массы груз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частоты колебаний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длины нити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 В каких средах могут возникать продольные волны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газообразных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 твердых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в твердых, жидкостях и газообразных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6. Максимальное отклонение тела от положения равновесия называетс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мещение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ериод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амплитуда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7. Механические волны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колебание, которое распространяется в упругой среде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ериодически повторяющийся процесс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колебание маятник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8. Звуковая волна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олна, распространяющаяся в пространстве с частотой от 16 Гц до 20 кГц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олна, распространяющаяся с частотой больше 20 кГц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волна, распространяющаяся в пространстве с частотой меньше 16 Гц.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Координата колеблющегося тела изменяется в пре</w:t>
        <w:softHyphen/>
        <w:t>делах от 10 до 30 см. Чему равна амплитуда колебаний тела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10 см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30 см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20 см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 Тело при прохождении положения равновесия продолжает движение вследствие явления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сопротивления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кольжения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) инерции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 Любые механические колебания являются затухающими, так ли это: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ет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да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отч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 xml:space="preserve">Задание №2. </w:t>
      </w:r>
      <w:r>
        <w:rPr>
          <w:rFonts w:eastAsia="Calibri"/>
          <w:b/>
          <w:i/>
          <w:sz w:val="28"/>
          <w:szCs w:val="28"/>
          <w:lang w:eastAsia="en-US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буквы под соответствующими цифрами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/>
          <w:b/>
          <w:i/>
          <w:i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1. Установите соответствие между физическими величинами и единицами этих величин.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1"/>
      </w:tblGrid>
      <w:tr>
        <w:trPr/>
        <w:tc>
          <w:tcPr>
            <w:tcW w:w="4949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ФИЗИЧЕСКИЕ ВЕЛИЧИН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color w:val="262626"/>
                <w:sz w:val="28"/>
                <w:szCs w:val="28"/>
              </w:rPr>
              <w:t>А) сил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color w:val="262626"/>
                <w:sz w:val="28"/>
                <w:szCs w:val="28"/>
              </w:rPr>
              <w:t>Б) момент сил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color w:val="262626"/>
                <w:sz w:val="28"/>
                <w:szCs w:val="28"/>
              </w:rPr>
              <w:t>В) работа сил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</w:p>
        </w:tc>
        <w:tc>
          <w:tcPr>
            <w:tcW w:w="495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bCs/>
                <w:i/>
                <w:color w:val="262626"/>
                <w:sz w:val="28"/>
                <w:szCs w:val="28"/>
              </w:rPr>
              <w:t>ЕДИНИЦА (СИ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color w:val="262626"/>
                <w:sz w:val="28"/>
                <w:szCs w:val="28"/>
              </w:rPr>
              <w:t>1)  Ньютон (1 Н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color w:val="262626"/>
                <w:sz w:val="28"/>
                <w:szCs w:val="28"/>
              </w:rPr>
              <w:t>2) Джоуль (1 Дж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color w:val="262626"/>
                <w:sz w:val="28"/>
                <w:szCs w:val="28"/>
              </w:rPr>
              <w:t>3) Ньютон-метр (1 Н∙м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           </w:t>
            </w:r>
            <w:r>
              <w:rPr>
                <w:color w:val="262626"/>
                <w:sz w:val="28"/>
                <w:szCs w:val="28"/>
              </w:rPr>
              <w:t>4) метр (1 м)</w:t>
            </w:r>
          </w:p>
          <w:p>
            <w:pPr>
              <w:pStyle w:val="Normal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            </w:t>
            </w:r>
            <w:r>
              <w:rPr>
                <w:color w:val="262626"/>
                <w:sz w:val="28"/>
                <w:szCs w:val="28"/>
              </w:rPr>
              <w:t>5) килограмм (1 кг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bookmarkStart w:id="2" w:name="_Hlk190621971"/>
            <w:bookmarkEnd w:id="2"/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2. Установите соответствие между физическими величинами и приборами, с помощью которых эти величины измеряются.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50"/>
      </w:tblGrid>
      <w:tr>
        <w:trPr/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ФИЗИЧЕСКИЕ ВЕЛИЧИН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) сил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) температур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) объём жидкости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ПРИБОР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) динамомет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) вес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) секундоме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)  термомет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)  мензурка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    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 Установите соответствие между физическими величинами и приборами, с помощью которых их измеряют. К каждой физической величине из левого столбца подберите прибор из правого столбца.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50"/>
      </w:tblGrid>
      <w:tr>
        <w:trPr/>
        <w:tc>
          <w:tcPr>
            <w:tcW w:w="595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ФИЗИЧЕСКАЯ ВЕЛИЧИН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) температур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) сил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) атмосферное давление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ПРИБО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) калоримет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) баромет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) термомет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) спидомет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) динамометр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4. Для каждого физического понятия из первого столбца подберите соответствующий пример из второго столбца.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tbl>
      <w:tblPr>
        <w:tblW w:w="11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51"/>
      </w:tblGrid>
      <w:tr>
        <w:trPr/>
        <w:tc>
          <w:tcPr>
            <w:tcW w:w="6204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ФИЗИЧЕСКИЕ ПОНЯТИЯ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) физическая величин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) единица физической величин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) прибор для измерения физической величины</w:t>
            </w:r>
          </w:p>
        </w:tc>
        <w:tc>
          <w:tcPr>
            <w:tcW w:w="4951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ПРИМЕР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) секунд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) манометр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) испарение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) взаимодействие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) плотность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262626"/>
          <w:sz w:val="28"/>
          <w:szCs w:val="28"/>
        </w:rPr>
        <w:t>5. Установите соответствие между физическими величинами и единицами этих величин в системе СИ.</w:t>
      </w:r>
    </w:p>
    <w:p>
      <w:pPr>
        <w:pStyle w:val="Normal"/>
        <w:shd w:fill="FFFFFF" w:val="clear"/>
        <w:spacing w:lineRule="auto" w:line="276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4"/>
        <w:gridCol w:w="1724"/>
        <w:gridCol w:w="2031"/>
        <w:gridCol w:w="944"/>
        <w:gridCol w:w="4006"/>
      </w:tblGrid>
      <w:tr>
        <w:trPr/>
        <w:tc>
          <w:tcPr>
            <w:tcW w:w="620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ФИЗИЧЕСКАЯ ВЕЛИЧИНА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) жесткость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) момент сил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) вес</w:t>
            </w:r>
          </w:p>
        </w:tc>
        <w:tc>
          <w:tcPr>
            <w:tcW w:w="49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181818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  <w:t>ЕДИНИЦА ВЕЛИЧИНЫ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) килограмм (1 кг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) Ньютон (1 Н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) Ньютон-метр (1 Н·м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) Ньютон на метр (1 Н/м) 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) Джоуль (1 Дж)</w:t>
            </w:r>
          </w:p>
          <w:p>
            <w:pPr>
              <w:pStyle w:val="Normal"/>
              <w:spacing w:lineRule="auto" w:line="276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  <w:tc>
          <w:tcPr>
            <w:tcW w:w="4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4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6.</w:t>
      </w:r>
      <w:r>
        <w:rPr>
          <w:color w:val="212529"/>
          <w:sz w:val="28"/>
          <w:szCs w:val="28"/>
        </w:rPr>
        <w:t> Установите соответствие между физическими величинами и единицами этих величин в СИ.</w:t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ФИЗИЧЕСКИЕ ВЕЛИЧИНЫ                                  ЕДИНИЦЫ ИЗМЕРЕНИЯ</w:t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) частота колебаний                                               1) м/с</w:t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Б) период колебаний                                                 2) с</w:t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) амплитуда колебаний                                           3) Гц</w:t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                                                                  </w:t>
      </w:r>
      <w:r>
        <w:rPr>
          <w:color w:val="212529"/>
          <w:sz w:val="28"/>
          <w:szCs w:val="28"/>
        </w:rPr>
        <w:t>4) Н/м</w:t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                                                                  </w:t>
      </w:r>
      <w:r>
        <w:rPr>
          <w:color w:val="212529"/>
          <w:sz w:val="28"/>
          <w:szCs w:val="28"/>
        </w:rPr>
        <w:t>5) м</w:t>
      </w:r>
    </w:p>
    <w:p>
      <w:pPr>
        <w:pStyle w:val="Normal"/>
        <w:shd w:fill="FFFFFF" w:val="clear"/>
        <w:spacing w:lineRule="auto" w:line="276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3Б 2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4Б 5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5Б 2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1Б 2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4Б 2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2Б 5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Прочитайте текст и вставьте пропущенные слова. Слова в ответе могут повторя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 крыши дома оторвалась сосулька. По мере её падения кинетическая энергия сосульки ___________________, её потенциальная энергия относительно поверхности Земли ___________________. Если пренебречь сопротивлением воздуха, то можно говорить о том, что полная механическая энергия сосульки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  уменьша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  увеличива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  не измен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ответ цифры в соответствующем порядк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7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Тело брошено вертикально вверх. По мере его подъёма на высоту h __________ увеличивается, его __________ уменьшается. Если пренебречь сопротивлением воздуха, то можно говорить о том, что __________ не изменя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  полная механическая энерг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  кинетическая энерг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  потенциальная энергия относительно поверхности Зем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3" w:name="_Hlk190623084"/>
      <w:bookmarkEnd w:id="3"/>
      <w:r>
        <w:rPr>
          <w:sz w:val="28"/>
          <w:szCs w:val="28"/>
        </w:rPr>
        <w:t xml:space="preserve">Запишите в ответ цифры в соответствующем порядк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7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23084"/>
      <w:bookmarkStart w:id="5" w:name="_Hlk190623084"/>
      <w:bookmarkEnd w:id="5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Спортсмен, прыгая в высоту, отталкивается от поверхности Земли. Потенциальная энергия спортсмена __________, кинетическая энергия спортсмена по мере подъёма __________. В результате такого взаимодействия скорость Земли почти __________, поскольку Земля имеет очень большую массу по сравнению со спортсмен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  сохраня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  увеличива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  уменьшает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ответ цифры в соответствующем порядк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70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 1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4. Решите задачу и выберите правильный ответ. Запишите ответ с указанием единиц измер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ловец плывет по течению реки. Определите скорость пловца относительно берега, если скорость пловца относительно воды 0,4 м/с, а скорость течения реки 0,3 м/с. (Ответ дайте в метрах в секунду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0,5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2,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0,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1,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ешеход идет по прямолинейному участку дороги со скоростью 4 км/⁠ч. Навстречу ему движется автобус со скоростью 40 км/⁠ч. С какой скоростью (в км/⁠ч) должен двигаться навстречу пешеходу велосипедист, чтобы модуль его скорости относительно пешехода и автобуса был одинак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9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15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18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14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Решение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ктор скорости пловца относительно берега есть сумма векторов скорости пловца относительно воды и скорости течения реки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1619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2" r="-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\vec v _пл минус бер=\vec v _пл минус вода плюс \vec v _вода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Поскольку пловец плывет по течению реки, получаем, что для величин скоростей выполняется соотношение: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0" cy="16192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2" r="-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4" descr=" v _пл минус бер= v _пл минус вода плюс v _вода=0,4м/c плюс 0,3м/c=0,7м/c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0,7 м/с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. Реш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искомую скорость велосипедиста через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7" descr=" v 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Тогда, как видно из рисунка, велосипедист приближается к пешеходу со скорость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13335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 к автобусу  — со скоростью </w:t>
      </w:r>
      <w:r>
        <w:rPr>
          <w:sz w:val="28"/>
          <w:szCs w:val="28"/>
        </w:rPr>
        <w:drawing>
          <wp:inline distT="0" distB="0" distL="0" distR="0">
            <wp:extent cx="419100" cy="1143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14" r="-8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2975" cy="132397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равняв эти две скорости, находим требуемую скорость велосипедис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1524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вет: 18 км/ч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лекулярная физика и термодинамик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№1. Выберите правильный вариант ответа и обведите кружочком номер правильного ответ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овите вариант ответа, в котором представлены основные положения Молекулярно-Кинетической Теории строения вещества….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се вещества состоят из молекул, молекулы движутся непрерывно и хаотично</w:t>
        <w:tab/>
        <w:t xml:space="preserve">     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олекулы притягиваются и отталкиваются</w:t>
      </w:r>
    </w:p>
    <w:p>
      <w:pPr>
        <w:pStyle w:val="Normal"/>
        <w:tabs>
          <w:tab w:val="clear" w:pos="708"/>
          <w:tab w:val="left" w:pos="142" w:leader="none"/>
          <w:tab w:val="left" w:pos="2160" w:leader="none"/>
          <w:tab w:val="left" w:pos="3040" w:leader="none"/>
          <w:tab w:val="left" w:pos="5980" w:leader="none"/>
          <w:tab w:val="left" w:pos="83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се вещества состоят из молекул, молекулы притягиваются и отталкиваются, молекулы движутся непрерывно и хаотично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Броуновское движение – это…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никновение молекул одного вещества в промежутки между молекулами другого веществ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рыв молекул с поверхности жидкостей или твердых те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Хаотическое тепловое движение взвешенных частиц в жидкостях или газах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ическая величина, определяемая числом структурных элементов, содержащихся в системе, называется…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Молярной массой.    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носительной молекулярной массой.      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личеством веществ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 xml:space="preserve">4. В молекулярной физике используется понятие </w:t>
      </w:r>
      <w:r>
        <w:rPr>
          <w:color w:val="000000"/>
          <w:w w:val="106"/>
          <w:sz w:val="28"/>
          <w:szCs w:val="28"/>
        </w:rPr>
        <w:t>«идеальный газ». Это понятие применимо тогда, ког</w:t>
        <w:softHyphen/>
        <w:t>да можно пренебречь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1) Потенциальной энергией частиц.                    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2) Кинетической энергией частиц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3) Потенциальной энергией частиц и их размерам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ая величина характеризует состояние термодинамического равновесия?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вление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ём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мпература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7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Температура, при которой прекращается тепловое движение молекул, равна…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7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273 К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7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                     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7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0 К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 термодинамическим параметрам состояния идеального газа относятся ..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, давление и молярная масса.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мпература, объем, давлени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мпература, объем, масс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70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авление газа обусловлено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ипанием молекул к стенкам сосуда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олкновением молекул со стенками сосуда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Столкновением молекул газа друг с другом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7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Единица измерения давления газа в Международной системе - 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Кельвин</w:t>
        <w:tab/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жоуль</w:t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Паскаль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 Изотермический процесс протекает при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тоянной температуре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оянном давлении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стоянном объеме</w:t>
      </w:r>
    </w:p>
    <w:p>
      <w:pPr>
        <w:pStyle w:val="Normal"/>
        <w:tabs>
          <w:tab w:val="clear" w:pos="708"/>
          <w:tab w:val="left" w:pos="53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оцесс, при котором давление газа не меняется, называется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диабатным</w:t>
        <w:tab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обарным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зохорным</w:t>
      </w:r>
    </w:p>
    <w:p>
      <w:pPr>
        <w:pStyle w:val="Normal"/>
        <w:tabs>
          <w:tab w:val="clear" w:pos="708"/>
          <w:tab w:val="left" w:pos="53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цесс, при котором объем газа не меняется, называется….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диабатным</w:t>
        <w:tab/>
        <w:t xml:space="preserve">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зобарным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изохорным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арение — это переход вещества из …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Жидкого состояния в газообразное.  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Твердого состояния в жидкое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азообразного состояния в жидко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Испарение происходит..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юбой температуре.</w:t>
        <w:tab/>
        <w:tab/>
        <w:t xml:space="preserve">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температуре кип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 определенной температуре для каждой жидкост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 увеличении температуры жидкости скорость испарения..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меньшается.</w:t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величивается.</w:t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е изменяетс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и испарении из жидкости вылетают…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лекулы с большой кинетической энергие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олекулы с маленькой кинетической энергие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любые молекулы из всей жидкост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 испарении жидкость….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меет постоянную температуру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хлаждается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гревается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онденсация — это процесс перехода вещества из ...состояние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дкого в газообразное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вердого в жидкое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азообразного в жидкое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Пар, находящийся в динамическом равновесии со своей жидкостью называется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насыщенный</w:t>
        <w:tab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сыщенный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абильный</w:t>
      </w:r>
    </w:p>
    <w:p>
      <w:pPr>
        <w:pStyle w:val="Normal"/>
        <w:tabs>
          <w:tab w:val="clear" w:pos="708"/>
          <w:tab w:val="left" w:pos="53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Влажность воздуха это…..</w:t>
      </w:r>
    </w:p>
    <w:p>
      <w:pPr>
        <w:pStyle w:val="Normal"/>
        <w:tabs>
          <w:tab w:val="clear" w:pos="708"/>
          <w:tab w:val="left" w:pos="53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в воздухе различных газов</w:t>
        <w:tab/>
        <w:t xml:space="preserve">          </w:t>
      </w:r>
    </w:p>
    <w:p>
      <w:pPr>
        <w:pStyle w:val="Normal"/>
        <w:tabs>
          <w:tab w:val="clear" w:pos="708"/>
          <w:tab w:val="left" w:pos="53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в воздухе частиц пыли</w:t>
      </w:r>
    </w:p>
    <w:p>
      <w:pPr>
        <w:pStyle w:val="Normal"/>
        <w:tabs>
          <w:tab w:val="clear" w:pos="708"/>
          <w:tab w:val="left" w:pos="532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в воздухе водяных паро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 Кристаллические твердые тела отличаются от аморфных ……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ой                         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леском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ъемом</w:t>
      </w:r>
    </w:p>
    <w:p>
      <w:pPr>
        <w:pStyle w:val="Normal"/>
        <w:tabs>
          <w:tab w:val="clear" w:pos="708"/>
          <w:tab w:val="left" w:pos="3040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К кристаллическим телам относится…..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лмаз                            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ахарный леденец                    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рафит</w:t>
      </w:r>
    </w:p>
    <w:p>
      <w:pPr>
        <w:pStyle w:val="Normal"/>
        <w:tabs>
          <w:tab w:val="clear" w:pos="708"/>
          <w:tab w:val="left" w:pos="3040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К аморфным телам относится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лмаз</w:t>
        <w:tab/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ахарный леденец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графит</w:t>
      </w:r>
    </w:p>
    <w:p>
      <w:pPr>
        <w:pStyle w:val="Normal"/>
        <w:tabs>
          <w:tab w:val="clear" w:pos="708"/>
          <w:tab w:val="left" w:pos="3040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Деформация твердых тел происходит если…. </w:t>
      </w:r>
    </w:p>
    <w:p>
      <w:pPr>
        <w:pStyle w:val="Normal"/>
        <w:tabs>
          <w:tab w:val="clear" w:pos="708"/>
          <w:tab w:val="left" w:pos="3040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под действием силы изменяется температура тела</w:t>
        <w:tab/>
      </w:r>
    </w:p>
    <w:p>
      <w:pPr>
        <w:pStyle w:val="Normal"/>
        <w:tabs>
          <w:tab w:val="clear" w:pos="708"/>
          <w:tab w:val="left" w:pos="3040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 действием силы изменяется цвет тела </w:t>
      </w:r>
    </w:p>
    <w:p>
      <w:pPr>
        <w:pStyle w:val="Normal"/>
        <w:tabs>
          <w:tab w:val="clear" w:pos="708"/>
          <w:tab w:val="left" w:pos="3040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д действием силы изменяется форма  или  размер тела</w:t>
      </w:r>
    </w:p>
    <w:p>
      <w:pPr>
        <w:pStyle w:val="Normal"/>
        <w:tabs>
          <w:tab w:val="clear" w:pos="708"/>
          <w:tab w:val="left" w:pos="3040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Твердое тело восстанавливает форму после снятия действия силы, это…..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формация упругая         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формация пластическая                </w:t>
      </w:r>
    </w:p>
    <w:p>
      <w:pPr>
        <w:pStyle w:val="Normal"/>
        <w:tabs>
          <w:tab w:val="clear" w:pos="708"/>
          <w:tab w:val="left" w:pos="709" w:leader="none"/>
          <w:tab w:val="left" w:pos="66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еформация хрупка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26. </w:t>
      </w:r>
      <w:r>
        <w:rPr>
          <w:spacing w:val="14"/>
          <w:sz w:val="28"/>
          <w:szCs w:val="28"/>
        </w:rPr>
        <w:t xml:space="preserve">Пластичность — это свойство твердого тела, при </w:t>
      </w:r>
      <w:r>
        <w:rPr>
          <w:spacing w:val="11"/>
          <w:sz w:val="28"/>
          <w:szCs w:val="28"/>
        </w:rPr>
        <w:t>котором ..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Исчезает деформация после прекращения действия си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) Сохраняется деформация после прекращения дейст</w:t>
      </w:r>
      <w:r>
        <w:rPr>
          <w:sz w:val="28"/>
          <w:szCs w:val="28"/>
        </w:rPr>
        <w:t>вия сил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и небольших деформациях происходит разрушени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Сопротивляемость материала упругой деформации характеризуется…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дулем упругости (Юнга)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витационной постоянной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электрической постоянной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нутренняя энергия любого тела определяется …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Кинетической энергией хаотического движения молеку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тенциальной энергией взаимодействия молеку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Энергией движения и взаимодействия молеку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Внутренняя энергия макроскопических тел зависит…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олько от температуры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 температуры и объема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олько от объема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0.  Каким способом можно изменить внутреннюю энергию тела?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Только совершением работы.                         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) Только теплопередачей.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Совершением работы и теплопередачей.       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нутреннюю энергию тела изменить нельзя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400" w:leader="none"/>
          <w:tab w:val="left" w:pos="82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1. Как изменяется внутренняя энергия тела при его охлаждении?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увеличивается 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уменьшается    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82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 не изменяется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az-Latn-AZ"/>
        </w:rPr>
      </w:pPr>
      <w:r>
        <w:rPr>
          <w:color w:val="000000"/>
          <w:sz w:val="28"/>
          <w:szCs w:val="28"/>
        </w:rPr>
        <w:t>32.</w:t>
      </w:r>
      <w:r>
        <w:rPr>
          <w:sz w:val="28"/>
          <w:szCs w:val="28"/>
          <w:lang w:val="az-Latn-AZ"/>
        </w:rPr>
        <w:t xml:space="preserve"> В </w:t>
      </w:r>
      <w:r>
        <w:rPr>
          <w:sz w:val="28"/>
          <w:szCs w:val="28"/>
        </w:rPr>
        <w:t>Международной системе</w:t>
      </w:r>
      <w:r>
        <w:rPr>
          <w:sz w:val="28"/>
          <w:szCs w:val="28"/>
          <w:lang w:val="az-Latn-AZ"/>
        </w:rPr>
        <w:t xml:space="preserve"> единица теплоты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az-Latn-AZ"/>
        </w:rPr>
        <w:t xml:space="preserve">) Джоуль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az-Latn-AZ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az-Latn-AZ"/>
        </w:rPr>
        <w:t xml:space="preserve">) Ньютон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az-Latn-AZ"/>
        </w:rPr>
        <w:t xml:space="preserve">) Ватт    </w:t>
        <w:tab/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ельви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Ниже приведены четыре утверждения. Какое из них выражает смысл первого закона термодинамики?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Нельзя построить самый лучший на все времена двигатель. Пройдет время, и будет создан еще лучший двигатель, чем сделан сейчас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Невозможно «вечное движение» ни в природе, ни в технике. Любые тела без действия внешних сил спустя некоторое время останавливаются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Нельзя построить машину, которая совершала бы полезную работу без потребления энергии извне и без каких-либо изменений внутри машины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Нельзя построить двигатель, который работал бы вечно, так как любая машина со временем изнашивается и ломаетс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Тепловые двигатели это…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ройства, преобразующие электрическую энергию в механическую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а, преобразующие световую энергию в механическую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стройства, преобразующие энергию  топлива в механическую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 Тепловой двигатель состоит из….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гревателя и холодильника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бочего тела и холодильник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бочего тела, нагревателя и холодильника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Задание №2.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Прочитайте текст и установите соответствие. К каждой позиции, данной в левом столбце, подберите соответствующую позицию из правого столбца. Запишите выбранные буквы под соответствующими цифр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е соответствие между агрегатным состоянием вещества и расстоянием между его молекулами.</w:t>
      </w:r>
    </w:p>
    <w:tbl>
      <w:tblPr>
        <w:tblW w:w="903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770"/>
        <w:gridCol w:w="5265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АГРЕГАТНОЕ   СОСТОЯНИЕ ВЕЩЕСТВ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РАССТОЯНИЕ  МЕЖДУ МОЛЕКУЛАМИ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Жидкость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во много раз превышает их размеры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Газ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сравнимы с размерами молекул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Кристаллическое тело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в 10 раз меньше диаметра молекул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е соответствие между фазовыми переходами вещества и изменением поведения его молекулами.</w:t>
      </w:r>
    </w:p>
    <w:tbl>
      <w:tblPr>
        <w:tblW w:w="9108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479"/>
        <w:gridCol w:w="4629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АЗОВЫЙ ПЕРЕХОД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ОВЕДЕНИЕ МОЛЕКУЛ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Жидкость в твердое тело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увеличится расстояние между молекулами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Жидкость в газ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молекулы начинают совершать переходы от одного положения равновесия к другому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Газ в жидкость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увеличивается упорядоченность в расположении молекул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Твердое тело в жидкость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частицы вещества перестают хаотично двигаться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bookmarkStart w:id="6" w:name="_Hlk190712981"/>
            <w:bookmarkEnd w:id="6"/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тановите соответствие между тепловым процессом и его характеристикой.</w:t>
      </w:r>
    </w:p>
    <w:tbl>
      <w:tblPr>
        <w:tblW w:w="922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620"/>
        <w:gridCol w:w="4606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ПРОЦЕСС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ind w:left="-57" w:hanging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ХАРАКТЕРИСТИК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Диффуз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Теплопроводность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роцесс сопровождается переносом вещества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Конвекц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Излучение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Процесс осуществляется без переноса веществ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закрытом сосуде находится идеальный газ. Как изменится скорость, средняя кинетическая энергия его молекул, давление газа при увеличении температуры газа в 2 раза.</w:t>
      </w:r>
    </w:p>
    <w:tbl>
      <w:tblPr>
        <w:tblW w:w="9493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13"/>
        <w:gridCol w:w="3880"/>
      </w:tblGrid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ИЗИЧЕСКИЕ ВЕЛИЧИНЫ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Х ИЗМЕНЕНИЕ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Скорость молекул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увеличится в 2 раза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Средняя кинетическая энергия молекул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уменьшится в V2 раз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Давление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увеличится в V2 раз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увеличится в 4 раза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не изменится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осуде под поршнем находится идеальный газ. Как изменится скорость, средняя кинетическая энергия его молекул, давление газа при изотермическом сжатии газа в 4 раза.</w:t>
      </w:r>
    </w:p>
    <w:tbl>
      <w:tblPr>
        <w:tblW w:w="10046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180"/>
        <w:gridCol w:w="3866"/>
      </w:tblGrid>
      <w:tr>
        <w:trPr/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ИЗИЧЕСКИЕ ВЕЛИЧИНЫ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Х ИЗМЕНЕНИЕ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Скорость молекул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увеличится в 4 раза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Средняя кинетическая энергия молекул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уменьшится в 2 раз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Давление</w:t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увеличится в2 раз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уменьшится в 4 раза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не изменится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Идеальный газ в сосуде сначала нагрели при постоянном давлении, затем его давление увеличили при постоянном объеме. Как изменялись при этом давление, объем и температура идеального газа?</w:t>
      </w:r>
    </w:p>
    <w:tbl>
      <w:tblPr>
        <w:tblW w:w="9187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329"/>
        <w:gridCol w:w="3858"/>
      </w:tblGrid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АКРОПАРАМЕТРЫ ГАЗА</w:t>
            </w:r>
          </w:p>
        </w:tc>
        <w:tc>
          <w:tcPr>
            <w:tcW w:w="385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Х ИЗМЕНЕНИЕ</w:t>
            </w:r>
          </w:p>
        </w:tc>
      </w:tr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Давление</w:t>
            </w:r>
          </w:p>
        </w:tc>
        <w:tc>
          <w:tcPr>
            <w:tcW w:w="385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сначала не меняется, затем увеличивается</w:t>
            </w:r>
          </w:p>
        </w:tc>
      </w:tr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Объем</w:t>
            </w:r>
          </w:p>
        </w:tc>
        <w:tc>
          <w:tcPr>
            <w:tcW w:w="385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сначала увеличивается, затем не меняется</w:t>
            </w:r>
          </w:p>
        </w:tc>
      </w:tr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Температура</w:t>
            </w:r>
          </w:p>
        </w:tc>
        <w:tc>
          <w:tcPr>
            <w:tcW w:w="385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все время увеличивается</w:t>
            </w:r>
          </w:p>
        </w:tc>
      </w:tr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все время уменьшается</w:t>
            </w:r>
          </w:p>
        </w:tc>
      </w:tr>
      <w:tr>
        <w:trPr/>
        <w:tc>
          <w:tcPr>
            <w:tcW w:w="532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8" w:type="dxa"/>
            <w:tcBorders/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сначала увеличивается, затем уменьшается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Установите соответствие между физическими приборами и устройствами и именами ученых, которым принадлежит их изобретение.</w:t>
      </w:r>
    </w:p>
    <w:tbl>
      <w:tblPr>
        <w:tblW w:w="9115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321"/>
        <w:gridCol w:w="2794"/>
      </w:tblGrid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ИЗИЧЕСКИЙ ПРИБОР, УСТРОЙСТВО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МЕНА УЧЕНЫХ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Ртутный барометр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А.Теплер</w:t>
            </w:r>
          </w:p>
        </w:tc>
      </w:tr>
      <w:tr>
        <w:trPr/>
        <w:tc>
          <w:tcPr>
            <w:tcW w:w="6321" w:type="dxa"/>
            <w:vMerge w:val="restart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Водяной барометр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Э.Торричелли</w:t>
            </w:r>
          </w:p>
        </w:tc>
      </w:tr>
      <w:tr>
        <w:trPr/>
        <w:tc>
          <w:tcPr>
            <w:tcW w:w="63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Б.Паскаль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Ртутный манометр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О.Герике</w:t>
            </w:r>
          </w:p>
        </w:tc>
      </w:tr>
      <w:tr>
        <w:trPr/>
        <w:tc>
          <w:tcPr>
            <w:tcW w:w="6321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) Вакуумный насос с ртутным поршнем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) Д.Уатт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8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Установите соответствие между физическими приборами и устройствами и именами ученых, которым принадлежит их изобретение.</w:t>
      </w:r>
    </w:p>
    <w:tbl>
      <w:tblPr>
        <w:tblW w:w="8820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888"/>
        <w:gridCol w:w="1932"/>
      </w:tblGrid>
      <w:tr>
        <w:trPr/>
        <w:tc>
          <w:tcPr>
            <w:tcW w:w="68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ИЗИЧЕСКИЙ ПРИБОР, УСТРОЙСТВО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МЕНА УЧЕНЫХ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Паровая машин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Ш.Кулон</w:t>
            </w:r>
          </w:p>
        </w:tc>
      </w:tr>
      <w:tr>
        <w:trPr/>
        <w:tc>
          <w:tcPr>
            <w:tcW w:w="6888" w:type="dxa"/>
            <w:vMerge w:val="restart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Источник тока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И.Ползунов</w:t>
            </w:r>
          </w:p>
        </w:tc>
      </w:tr>
      <w:tr>
        <w:trPr/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А.Вольта</w:t>
            </w:r>
          </w:p>
        </w:tc>
      </w:tr>
      <w:tr>
        <w:trPr/>
        <w:tc>
          <w:tcPr>
            <w:tcW w:w="688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) Первый электрический конденсатор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Д.Уатт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1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Б1 В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 Б1 В3 Г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Б2 В1 Г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 Б1 В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 Б4 В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 Б2 В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Б4 В5 Г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 Б3 В3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дание 3. Дополните утверждение, вставив пропущенное слово или фразу. Ответ запишите в отдельном пол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1. </w:t>
      </w:r>
      <w:r>
        <w:rPr>
          <w:bCs/>
          <w:color w:val="000000"/>
          <w:sz w:val="28"/>
          <w:szCs w:val="28"/>
          <w:shd w:fill="FFFFFF" w:val="clear"/>
        </w:rPr>
        <w:t>Сумма кинетических энергий движения и потенциальных энергия взаимодействия молекул вещества называется…………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вет: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2. </w:t>
      </w:r>
      <w:r>
        <w:rPr>
          <w:bCs/>
          <w:color w:val="000000"/>
          <w:sz w:val="28"/>
          <w:szCs w:val="28"/>
        </w:rPr>
        <w:t>С увеличение температуры газа в закрытом сосуде его давление ……….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Явление перехода вещества из жидкого состояния в твердое называется …….…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авление газа на стенки сосуда вызывается ударами молекул. Оно тем (...), чем чаще и сильнее молекулы ударяются о стенки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нутренняя энер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увеличивае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ристалл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е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4. Прочитайте ситуационную задачу и определите правильные утверждения. Ответ запишите цифр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В сосуде неизменного объема при комнатной температуре находилась смесь водорода и гелия, по 1 моль каждого. Половину содержимого сосуда выпустили, а затем добавили в сосуд 1 моль гелия. Считая газы идеальными, а их температуру постоянной, выберите из предложенного перечня все утверждения, которые соответствуют результатам проведенных экспериментальных исследований, и укажите их номе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  Парциальное давление водорода уменьшило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  Давление смеси газов в сосуде уменьшило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  Концентрация водорода увеличила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  В начале опыта концентрации водорода была больше, чем концентрация  гел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  В начале опыта масса гелия была больше, чем масса водород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</w:t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носительная влажность воздуха в закрытом сосуде с поршнем равна 40%. Объем сосуда за счет движения поршня медленно уменьшают при постоянной температуре. В конечном состоянии объем сосуда в 3 раза меньше начального. Выберите из предложенного перечня все утверждения, которые соответствуют результатам проведенных экспериментальных наблюдений, и укажите их номе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  При уменьшении объема сосуда в 2,5 раза на стенках появляется рос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  Давление пара в сосуде все время увеличиваетс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  В конечном и начальном состоянии масса пара в сосуде одинаков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  При уменьшении объема в 2 раза относительная влажность воздуха в сосуде стала равна 80%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  В конечном состоянии весь пар в сосуде сконденсировалс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 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  4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Электродинамик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№1. Выберите правильный вариант ответа и обведите кружочком номер правильного ответ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жите название прибора, предназначенного для измерения силы тока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мперметр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льтметр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ермометр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Барометр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 обозначение физической величины - сопротивления?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P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) R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T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U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S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ажите, какая физическая величина одинакова для всех проводников, соединённых параллельно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ила ток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пряжени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противление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электрический заряд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мощность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жите, какая из приведённых ниже формул является определением напряжённости электрического поля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E=F/g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U=I*R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F=K*X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I=U/R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кажите, какие частицы создают электрический ток в металлах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ободные  электрон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ложительные  ион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трицательные ион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олекулы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кажите, что собой представляет электрический ток в вакууме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вижение протонов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ионов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вижение электронов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вижение протонов и ионо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Укажите, какое действие тока используется в гальванометрах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епловое;               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химическое;      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агнитное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лектрическое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кажите, какими носителями электрического заряда может создаваться ток в чистых полупроводниках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онам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онами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лектронами и ионами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электронами и «дырками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Укажите, какой знак имеет заряд электрона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ложительны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ы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йтральны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кажите, какая физическая величина имеет единицу измерения 1 Ом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ила тока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противление; 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гнитная индукция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гнитный поток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кажите, каков самый минимальный заряд в природе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) заряд протона 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) заряд атома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заряд электрона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) заряд нейтрон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кажите, кто впервые исследовал тот факт, что вокруг проводника с током существует магнитное поле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мпер;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Эрстед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араде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Лебедев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 Укажите, какая физическая величина одинакова при последовательном соединении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пряжение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ла тока;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противление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бота электрического ток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Укажите, что нужно для того, чтобы создать электрический ток в проводнике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здать в нем электрическое поле;                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здать в нем электрические заряды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зделить в нем электрические заряды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здать в нём положительные ионы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Укажите, что является энергетической характеристикой электрического поля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пряженность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тенциал;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бота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ощност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Укажите, что определяет закон Кулона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илу взаимодействия; 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ту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ощность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илу отталкива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кажите, в чем измеряется Кулоновская сила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Н;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т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Укажите, кто открыл электрическое поле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Эрстед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араде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ьютон;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Укажите, что нужно для определения электрической мощности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бота пол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ла тока и напряжение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пряженность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л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Укажите, что представляет собой электрический ток в газах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вижение электронов и ионов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вижение положительных ионов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вижение отрицательных ионов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ижение молеку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кажите, какие физические величины нужны для определения количества теплоты, которое выделяет проводник с током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пряжённость;  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ла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) сила тока, сопротивление и промежуток времени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ощност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2. Укажите, какой физический прибор служит для того, чтобы узнать наэлектризовано тело или нет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мперметр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электроскоп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аттметр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ольтметр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Укажите, как называется прибор для регулировки силы тока в цепи?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остат; 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ольтметр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аттметр;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электроскоп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Укажите, какой заряд имеет протон?              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ейтральный; 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ый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оложительный; 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не имеет заряд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Установите соответствие. К каждой позиции, данной в левом столбце, подберите соответствующую позицию из правого столбца. Запишите выбранные буквы под соответствующими цифр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становите соответствие между определением физической величины и названием величины, к которому оно относится. 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bookmarkStart w:id="7" w:name="_Hlk190883890"/>
            <w:bookmarkEnd w:id="7"/>
            <w:r>
              <w:rPr>
                <w:rFonts w:eastAsia="Calibri"/>
                <w:sz w:val="28"/>
                <w:szCs w:val="28"/>
              </w:rPr>
              <w:t>ОПРЕДЕЛЕНИЕ ВЕЛИЧ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ВЕЛИЧИН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ВЕЛИЧИНЫ</w:t>
            </w:r>
          </w:p>
        </w:tc>
      </w:tr>
      <w:tr>
        <w:trPr>
          <w:trHeight w:val="69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  Произведение модуля вектора магнитной индукции, площади поверхности контура, косинуса угла между вектором магнитной индукции и нормалью к поверхности контур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  Магнитная проницаемость сред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  Магнитный поток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  Произведение модуля заряда, скорости его движения, модуля вектора магнитной индукции, синуса угла между вектором скорости и вектором магнитной индукци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  Сила Лорен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  Сила Ампер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bookmarkStart w:id="8" w:name="_Hlk190884046"/>
            <w:bookmarkEnd w:id="8"/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е взаимосвязь между физическим явлением и законом, его описывающим. К каждой позиции первого столбца подберите соответствующую позицию второго столбца и запишите в таблицу выбранные цифры под соответствующими буквам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ЯВЛЕ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  Взаимное притяжение те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Закон сохранения импульс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н сохранения механической энерги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  Наличие силы, действующей на проводник с током в магнитном пол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Закон Ампер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Закон всемирного тягот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"/>
        <w:gridCol w:w="117"/>
        <w:gridCol w:w="30"/>
        <w:gridCol w:w="1724"/>
        <w:gridCol w:w="1724"/>
      </w:tblGrid>
      <w:tr>
        <w:trPr>
          <w:trHeight w:val="21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 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 </w:t>
            </w:r>
          </w:p>
        </w:tc>
        <w:tc>
          <w:tcPr>
            <w:tcW w:w="3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е взаимосвязь между физическим явлением и фамилией физика, в честь которого назван закон, описывающий это явление. К каждой позиции первого столбца подберите соответствующую позицию второго столбца и запишите в таблицу выбранные цифры под соответствующими буквам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ЯВЛЕНИЕ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НЫ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)  Электромагнитная индукц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Лоренц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араде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)  Взаимосвязь между силой и деформацией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Ньютон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Гук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2 Б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4 Б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2 Б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дание 3. Дополните утверждение, вставив пропущенное слово или фразу. Ответ запишите в отдельном пол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shd w:fill="FFFFFF" w:val="clear"/>
        </w:rPr>
        <w:t>1.</w:t>
      </w: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…………….. </w:t>
      </w:r>
      <w:r>
        <w:rPr>
          <w:rFonts w:eastAsia="Calibri"/>
          <w:sz w:val="28"/>
          <w:szCs w:val="28"/>
          <w:lang w:eastAsia="en-US"/>
        </w:rPr>
        <w:t>– скалярная физическая величина, характеризующая свойство некоторых частиц или тел вступать при определённых условиях в электромагнитное взаимодействие и определяющая значения сил и энергий при этих взаимодействиях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Частица, обладающая наименьшим отрицательным зарядом, называется………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Устойчивая частица, имеющая наименьший положительный заряд, называется </w:t>
      </w:r>
      <w:r>
        <w:rPr>
          <w:i/>
          <w:sz w:val="28"/>
          <w:szCs w:val="28"/>
        </w:rPr>
        <w:t>………….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Электрические заряды не создаются и не исчезают, они могут лишь переходить от одного тела к другому (электризация трением) или перемещаться внутри тела  - закон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Электрическое поле представляет собой особый вид материи, связанный с …………………, посредством которого передаются действия зарядов друг на друг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ический ток называют </w:t>
      </w:r>
      <w:r>
        <w:rPr>
          <w:i/>
          <w:sz w:val="28"/>
          <w:szCs w:val="28"/>
        </w:rPr>
        <w:t>…………….</w:t>
      </w:r>
      <w:r>
        <w:rPr>
          <w:sz w:val="28"/>
          <w:szCs w:val="28"/>
        </w:rPr>
        <w:t>, если со временем остаются постоянными сила тока и его направление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Сила тока в однородном участке цепи прямо пропорциональна напряжению при постоянном сопротивлении участка  и обратно пропорциональна сопротивлению участка при постоянном напряжении – закон 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8. </w:t>
      </w:r>
      <w:r>
        <w:rPr>
          <w:rFonts w:eastAsia="Calibri"/>
          <w:i/>
          <w:sz w:val="28"/>
          <w:szCs w:val="28"/>
          <w:lang w:eastAsia="en-US"/>
        </w:rPr>
        <w:t>……………………..</w:t>
      </w:r>
      <w:r>
        <w:rPr>
          <w:rFonts w:eastAsia="Calibri"/>
          <w:sz w:val="28"/>
          <w:szCs w:val="28"/>
          <w:lang w:eastAsia="en-US"/>
        </w:rPr>
        <w:t xml:space="preserve"> называют такую материальную среду, которая, занимая какую-либо часть пространства, вызывает действие особых сил, называемых магнитными, на находящиеся в нём движущиеся электрические заряды и проводники с током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ий заря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 сохранения электрического заря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ие заряд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 Ома для однородного участка цеп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нитное поле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Задание 4. Решите задачу и выберите правильный ответ из предложенных вариантов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Определите силу тока в проводнике, если его сопротивление равно 60 Ом, а напряжение на концах проводника 120 В. 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5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2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7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212121"/>
          <w:sz w:val="28"/>
          <w:szCs w:val="28"/>
        </w:rPr>
        <w:t>Какова работа электрического тока в паяльнике, если сила тока в цепи равна 2 А, а сопротивление паяльника – 40 Ом? Время работы паяльника – 15 минут. Какое количество теплоты выделится в паяльнике за это время?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105 кДж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128 кДж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144 кДж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лассическая задача на </w:t>
      </w:r>
      <w:hyperlink r:id="rId8" w:tgtFrame="_blank">
        <w:r>
          <w:rPr>
            <w:rStyle w:val="InternetLink"/>
            <w:sz w:val="28"/>
            <w:szCs w:val="28"/>
          </w:rPr>
          <w:t>закон Ома</w:t>
        </w:r>
      </w:hyperlink>
      <w:r>
        <w:rPr>
          <w:color w:val="000000"/>
          <w:sz w:val="28"/>
          <w:szCs w:val="28"/>
        </w:rPr>
        <w:t> для участка цепи, по которой течет постоянный ток. По закону Ома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83820" cy="2590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1" t="-139" r="-4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=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90500" cy="2590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39" r="-18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= 2 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> 2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  <w:t xml:space="preserve">2. </w:t>
      </w:r>
      <w:r>
        <w:rPr>
          <w:bCs/>
          <w:i/>
          <w:color w:val="212121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 </w:t>
      </w:r>
      <w:hyperlink r:id="rId11" w:tgtFrame="_blank">
        <w:r>
          <w:rPr>
            <w:rStyle w:val="InternetLink"/>
            <w:sz w:val="28"/>
            <w:szCs w:val="28"/>
          </w:rPr>
          <w:t>закону Джоуля-Ленца</w:t>
        </w:r>
      </w:hyperlink>
      <w:r>
        <w:rPr>
          <w:color w:val="212121"/>
          <w:sz w:val="28"/>
          <w:szCs w:val="28"/>
        </w:rPr>
        <w:t>, когда по неподвижному проводнику сопротивлением R течет ток, выделяется количество теплоты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∆</w:t>
      </w:r>
      <w:r>
        <w:rPr>
          <w:color w:val="212121"/>
          <w:sz w:val="28"/>
          <w:szCs w:val="28"/>
        </w:rPr>
        <w:t>Q=IU∆t=I2R∆t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то и есть работа тока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A=∆Q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дставим значения и вычислим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A=I2R∆t=4·40·900=144 </w:t>
      </w:r>
      <w:r>
        <w:rPr>
          <w:color w:val="212121"/>
          <w:sz w:val="28"/>
          <w:szCs w:val="28"/>
        </w:rPr>
        <w:t>кДж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  <w:lang w:val="en-US"/>
        </w:rPr>
      </w:pPr>
      <w:r>
        <w:rPr>
          <w:bCs/>
          <w:color w:val="212121"/>
          <w:sz w:val="28"/>
          <w:szCs w:val="28"/>
        </w:rPr>
        <w:t>Ответ</w:t>
      </w:r>
      <w:r>
        <w:rPr>
          <w:bCs/>
          <w:color w:val="212121"/>
          <w:sz w:val="28"/>
          <w:szCs w:val="28"/>
          <w:lang w:val="en-US"/>
        </w:rPr>
        <w:t>:</w:t>
      </w:r>
      <w:r>
        <w:rPr>
          <w:color w:val="212121"/>
          <w:sz w:val="28"/>
          <w:szCs w:val="28"/>
          <w:lang w:val="en-US"/>
        </w:rPr>
        <w:t xml:space="preserve"> 144 </w:t>
      </w:r>
      <w:r>
        <w:rPr>
          <w:color w:val="212121"/>
          <w:sz w:val="28"/>
          <w:szCs w:val="28"/>
        </w:rPr>
        <w:t>кДж</w:t>
      </w:r>
      <w:r>
        <w:rPr>
          <w:color w:val="212121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color w:val="212121"/>
          <w:sz w:val="28"/>
          <w:szCs w:val="28"/>
          <w:lang w:val="en-US" w:eastAsia="en-US"/>
        </w:rPr>
      </w:pPr>
      <w:r>
        <w:rPr>
          <w:rFonts w:eastAsia="Calibri"/>
          <w:color w:val="212121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44 </w:t>
            </w:r>
            <w:r>
              <w:rPr>
                <w:color w:val="212121"/>
                <w:sz w:val="28"/>
                <w:szCs w:val="28"/>
              </w:rPr>
              <w:t>кДж</w:t>
            </w:r>
            <w:r>
              <w:rPr>
                <w:color w:val="212121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специальной теории относительности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№1. Выберите правильный вариант ответа и обведите кружочком номер правильного ответа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гласно специальной теории относительности инвариантными относительно инерциальной  системы отсчета являются …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странственно-временной интервал между событиям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ина и масса тел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резок времени между двумя событиям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орость све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ческие симметрии обусловлены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ородностью пространства и времен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оянством скорости све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отропностью пространств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вивалентностью массы и энерги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пециальная теория относительности утверждает относительный характер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дновременности событий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рости света в вакууме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аряда электрон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ссы, длины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инерциальным системам отсчета относятся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истемы, движущиеся равномерно и прямолинейн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ы, движущиеся ускоренн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стемы, в которой не выполняются законы классической механик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коящиеся системы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гласно специальной теории относительности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увеличении скорости движения тела его длина относительно неподвижной системы отсчета растет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невозможно разогнать тело с массой покоя отличной от нуля до скорости све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 переход от одной инерциальной системы к другой осуществляется с помощью преобразований Галиле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передача физических взаимодействий со сверхсветовой скоростью привела бы к нарушению причинно-следственной связ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з преобразований Галилея следует, что при переходе от одной инерциальной системы к другой неизменными остаются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рем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орость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сс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ордина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з преобразований Лоренца следует, что при увеличении скорости подвижной системы отсчета относительно неподвижной …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асса тела относительно неподвижной системы отсчета убывает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странственно-временной интервал между событиями увеличивае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ход времени относительно неподвижной системы замедляе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ина отрезка в направлении движения уменьшается относительно неподвижной системы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пециальной теории относительности справедливы следующие утверждения: …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вариантами относительно изменения системы отсчета являются время и масс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изические процессы в движущейся системе отсчета ускоряются относительно неподвижной системы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странственно-временной интервал между событиями является инвариантным относительно изменения системы отсче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евозможна передача взаимодействий со скоростью, превышающей скорость све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ледствием специальной теории относительности являю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кривление светового луча в поле тяготени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вариантность промежутка времени относительно изменения системы отсче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носительность понятия одновременности событий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квивалентность массы и энерги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снову специальной теории относительности составляют следующие постулаты: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) скорость света в вакууме постоянна и не зависит от движения источника и приемника свет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се физические процессы во всех инерциальных системах отсчета протекают одинаков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е механические процессы во всех инерциальных системах отсчета протекают одинаков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корость света постоянна в областях, где можно пренебречь гравитационными силам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теории относительности Эйнштейна утверждается, что пространство и время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носительны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солютны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уществуют независимо друг от друг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ществуют как единая четырехмерная структур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з специальной теории относительности следует, что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гда скорость тела приближается к скорости света, его масса стремится к нулю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возрастанием скорости движения тела его масса увеличивается</w:t>
        <w:br/>
        <w:t>в) движущееся относительно наблюдателя тело имеет большую массу, чем покоящее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величением скорости движения тела его масса уменьшае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з специальной теории относительности следует, что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движущейся относительно наблюдателя системе отсчета часы идут быстрее, чем в неподвижной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в инерциальных системах отсчета с увеличением скорости движения темп времени замедляе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движущейся относительно наблюдателя системе отсчета часы идут медленнее, чем в неподвижной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риближении к скорости света все процессы в системе ускоряю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нерциальными называются системы отсчета, относительно которых материальная точка без внешних воздействий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ижется  по окружности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движется равномерно и прямолинейн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кои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вижется с ускорением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з специальной теории относительности следует, что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вижущееся относительно наблюдателя тело имеет больший размер, чем покоящее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возрастанием скорости движения тела его линейный размер уменьшае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) движущееся относительно наблюдателя тело имеет меньший размер, чем покоящее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возрастанием скорости движения тела его линейный размер увеличиваетс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Из специальной теории относительности следует, что …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нейный размер тела не зависит от скорости его движения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) с ростом скорости размер тела сокращается в направлении движения</w:t>
        <w:br/>
        <w:t>в) когда скорость тела приближается к скорости света, его линейный размер становится бесконечно большим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) когда скорость тела приближается к скорости света, его линейный размер стремится к нулю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, в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, 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, 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, г</w:t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2. Установите соответствие. К каждой позиции, данной в левом столбце, подберите соответствующую позицию из правого столбца. Запишите выбранные буквы под соответствующими цифр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Сопоставьте так, чтобы получились верные утверждения. </w:t>
      </w:r>
      <w:r>
        <w:rPr>
          <w:iCs/>
          <w:sz w:val="28"/>
          <w:szCs w:val="28"/>
        </w:rPr>
        <w:t>Укажите соответствие для всех 4 вариантов ответа.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691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  <w:t>А)</w:t>
            </w:r>
            <w:r>
              <w:rPr>
                <w:rFonts w:eastAsia="Calibri"/>
                <w:sz w:val="28"/>
                <w:szCs w:val="28"/>
              </w:rPr>
              <w:t xml:space="preserve"> Первый постулат СТО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Постулат относительност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 xml:space="preserve">Во всех инерциальных системах отсчёта все физические явления при одинаковых начальных условиях происходят одинаковым образом. </w:t>
            </w:r>
          </w:p>
        </w:tc>
      </w:tr>
      <w:tr>
        <w:trPr>
          <w:trHeight w:val="583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  <w:t>Б)</w:t>
            </w:r>
            <w:r>
              <w:rPr>
                <w:rFonts w:eastAsia="Calibri"/>
                <w:sz w:val="28"/>
                <w:szCs w:val="28"/>
              </w:rPr>
              <w:t xml:space="preserve"> Второй постулат СТО</w:t>
            </w: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Принцип постоянства скорости свет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Скорость света в вакууме не зависит от скорости движения источников и приёмников света и во всех инерциальных системах отсчёта одинаков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"/>
        <w:gridCol w:w="117"/>
        <w:gridCol w:w="30"/>
        <w:gridCol w:w="1724"/>
        <w:gridCol w:w="1724"/>
      </w:tblGrid>
      <w:tr>
        <w:trPr>
          <w:trHeight w:val="210" w:hRule="atLeast"/>
        </w:trPr>
        <w:tc>
          <w:tcPr>
            <w:tcW w:w="132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 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 </w:t>
            </w:r>
          </w:p>
        </w:tc>
        <w:tc>
          <w:tcPr>
            <w:tcW w:w="3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Б</w:t>
            </w:r>
          </w:p>
        </w:tc>
      </w:tr>
      <w:tr>
        <w:trPr/>
        <w:tc>
          <w:tcPr>
            <w:tcW w:w="27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1 А2 Б3 Б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дание 3. Дополните утверждение, вставив пропущенное слово или фразу. Ответ запишите в отдельном пол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колько постулатов лежит в основе СТО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шите число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межуток времени, измеренный в системе, которая условно принята за неподвижную, называется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bookmarkStart w:id="9" w:name="_Hlk191058336"/>
      <w:bookmarkEnd w:id="9"/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bookmarkStart w:id="10" w:name="_Hlk191058336"/>
      <w:bookmarkEnd w:id="10"/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оположником СТО является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ория, описывающая движение, законы механики и пространственно-временные отношения при произвольных скоростях движения, в том числе близких к скорости света в вакууме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пишите ответ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Эйнштей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теория относительности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4. Прочитайте ситуационную задачу и определите правильные утверждения. Ответ запишите цифрами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bookmarkStart w:id="11" w:name="_Hlk191222058"/>
      <w:bookmarkEnd w:id="11"/>
      <w:r>
        <w:rPr>
          <w:sz w:val="28"/>
          <w:szCs w:val="28"/>
        </w:rPr>
        <w:t>1. Представьте себе, что вы находитесь на борту космического корабля, летящего от некоторой звезды. С  какой скоростью   должен   лететь   корабль,   чтобы   обгонять   свет   от  этой звезды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v  &lt; с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рабль не может достичь скорости, которая была бы равна или больше скорости свет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v  &gt; с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v  = с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2" w:name="_Hlk191222058"/>
      <w:bookmarkStart w:id="13" w:name="_Hlk191222058"/>
      <w:bookmarkEnd w:id="13"/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:</w:t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лючи ответов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14" w:name="_Hlk191138549"/>
      <w:bookmarkEnd w:id="14"/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5" w:name="_Hlk191138549"/>
      <w:bookmarkStart w:id="16" w:name="_Hlk191138549"/>
      <w:bookmarkEnd w:id="16"/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нтовая физика. Физика атома и атомного ядр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№1. Выберите правильный вариант ответа и обведите кружочком номер правильного ответ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Сколько электронов содержится в электронной оболочке нейтрального атома, если в атомном ядре 20 протонов и 17 нейтронов: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) 20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б) 3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37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хват нейтрона нарушает устойчивость ядра, возбужденное ядро делится на:</w:t>
        <w:br/>
        <w:t>а) атом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част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осколки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 каком приборе след движения быстрой заряженной частицы в газе делается видимым в результате конденсации перенасыщенного пара на ионах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 счётчике Гейгер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 пузырьковой камер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в камере Вильсон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Деление урана сопровождается испусканием нейтронов, потому что они не могут закрепиться в образовавшихся ядрах, так ли эт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нет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частичн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то экспериментально доказал существование атомного ядра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Беккерель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Кюр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Резерфорд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Ядерные реакции – изменения атомных ядер при взаимодействии друг с другом, так ли эт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тчасти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нет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Единица измерения эквивалентной дозы поглощённого излучени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рентге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грэ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зиверт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В ядерных реакциях выполняется закон сохранения энергии, закон сохранения импульса выполняется при определенных условиях, так ли эт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нет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частичн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Что такое альфа излучение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ток нейтральных частиц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ток протон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поток ядер атомов гелия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При самопроизвольном распаде ядра энерги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е выделяетс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выделяется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частично выделяетс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Изотопы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элементы с одинаковым химическим составом, но с различной атомной массой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элементы с различным химическим составом, но одинаковой атомной массо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элементы с одинаковым химическим составом и одинаковой атомной массо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Превращения атомных ядер могут идти с выделением или поглощением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тепл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частиц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энергии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Термоядерная реакция — эт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слияние лёгких ядер при очень высокой температуре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лияние лёгких ядер при очень низкой температур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изменение атомных ядер при взаимодействии их с элементарными частицами или с друг другом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α-частица столкнулась с ядром азота N. При этом образовались ядро водорода и ядр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кислорода с массовым числом 17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азота с массовым числом 14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фтора с массовым числом 19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Два протона удерживаются в ядре атома гелия за счёт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ядерного взаимодействия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гравитационного взаимодействи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электромагнитного взаимодействи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Энергия связи является … энергией возбуждения составного ядра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аксимально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стоянно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минимальной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Что такое бета-излучение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ток ионов гели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ток нейтральных частиц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поток электронов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Атомное ядро имеет заряд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трицательны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е имеет заряд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положительный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Последствием взаимодействия может стать деление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атом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ядр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молекул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Какое из трех типов излучений — α–, β– или γ–излучение не отклоняется магнитными и электрическими полям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γ–излучение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β–излучен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α–излучен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Процесс взаимодействия атомного ядра с другим ядром или элементарной частицей, который может сопровождаться изменением состава и строения ядра:</w:t>
        <w:br/>
        <w:t xml:space="preserve">а) ядерная реакция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ядерное движен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ядерный взры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Чему примерно равно отношение массы атома к массе его атомного ядра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2000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200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1 +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Какие силы удерживают нуклоны в ядре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улоновск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ядерные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гравитационны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Какое вещество из перечисленных ниже, обычно используют в ядерных реакторах в качестве поглотителей нейтронов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бор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тяжелая вод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ура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При делении ядра выделяется энергия в виде кинетической энерги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частиц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атом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осколков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Какое из трех типов излучений — α–, β–или γ–излучение — обладает наибольшей проникающей способностью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γ–излучение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β–излучен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α–излучен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Сколько электронов содержится в электронной оболочке нейтрального атома, в атомном ядре которого содержится 16 протонов и 15 нейтронов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15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16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31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2. Установите соответствие. К каждой позиции, данной в левом столбце, подберите соответствующую позицию из правого столбца. Запишите выбранные буквы под соответствующими цифр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color w:val="333333"/>
          <w:sz w:val="28"/>
          <w:szCs w:val="28"/>
          <w:lang w:eastAsia="en-US"/>
        </w:rPr>
      </w:pPr>
      <w:r>
        <w:rPr>
          <w:rFonts w:eastAsia="Calibri"/>
          <w:b/>
          <w:i/>
          <w:color w:val="333333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Для каждого физического понятия из первого столбца подберите соответствующий пример из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 xml:space="preserve">ФИЗИЧЕСКИЕ ПОНЯТ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ПРИМЕР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А. физическая величин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1. дозиметр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2. естественная радиоактивн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Б. единица физической величины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3. альфа-частиц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4. энергия связ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В. физический прибор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5. джоул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2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Установите соответствие между физическими величинами и формулами, по которым эти величины определяются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ФИЗИЧЕСКИЕ ВЕЛИЧИН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ФОРМУЛЫ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А. Массовое числ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1. </w:t>
            </w:r>
            <w:r>
              <w:rPr>
                <w:rFonts w:eastAsia="Symbol" w:cs="Symbol" w:ascii="Symbol" w:hAnsi="Symbol"/>
                <w:color w:val="212529"/>
                <w:sz w:val="28"/>
                <w:szCs w:val="28"/>
              </w:rPr>
              <w:t></w:t>
            </w:r>
            <w:r>
              <w:rPr>
                <w:rFonts w:eastAsia="Calibri"/>
                <w:color w:val="212529"/>
                <w:sz w:val="28"/>
                <w:szCs w:val="28"/>
              </w:rPr>
              <w:t>mc</w:t>
            </w:r>
            <w:r>
              <w:rPr>
                <w:rFonts w:eastAsia="Calibri"/>
                <w:color w:val="212529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2. (Zmp + Nmn) - M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Б. Дефект масс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val="en-US"/>
              </w:rPr>
              <w:t>3. mc</w:t>
            </w:r>
            <w:r>
              <w:rPr>
                <w:rFonts w:eastAsia="Calibri"/>
                <w:color w:val="212529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val="en-US"/>
              </w:rPr>
              <w:t>4. A - Z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val="en-US"/>
              </w:rPr>
              <w:t>5. Z + N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212529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>Установите соответствие между научными открытиями и именами учёных, которым эти открытия принадлежат. К каждой позиции из первого столбца подберите соответствующую позицию из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ФИЗИЧЕСКОЕ ОТКРЫТ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ИМЕНА УЧЁНЫХ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А. радиоактив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1. Э. Резерфорд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2. М. Склодовская Кюр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Б. нейтр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3. Д. Чедвик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4. А. Беккерел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212529"/>
          <w:sz w:val="28"/>
          <w:szCs w:val="28"/>
        </w:rPr>
        <w:t>Установите соответствие между техническими устройствами и физическими явлениями, лежащими в основе принципа их действия. К каждой позиции из первого столбца подберите соответствующую позицию из второго и 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ТЕХНИЧЕСКИЕ УСТРОЙСТ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ФИЗИЧЕСКИЕ ЯВЛ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А. камера Вильс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1. перегретая жидкость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2. ударная ионизац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Б. метод сцинтилля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3. перенасыщенный пар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4. свечение люминофор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4 Б5 В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5 Б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4 Б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 Б4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b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дание 3. Дополните утверждение, вставив пропущенное слово или фразу. Ответ запишите в отдельном пол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</w:t>
      </w:r>
      <w:r>
        <w:rPr>
          <w:b/>
          <w:bCs/>
          <w:color w:val="212529"/>
          <w:sz w:val="28"/>
          <w:szCs w:val="28"/>
        </w:rPr>
        <w:t xml:space="preserve">. </w:t>
      </w:r>
      <w:r>
        <w:rPr>
          <w:color w:val="212529"/>
          <w:sz w:val="28"/>
          <w:szCs w:val="28"/>
        </w:rPr>
        <w:t>Прочитайте текст и вставьте на место пропусков слова из приведённого спис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огласно планетарной модели строения атома Резерфорда, в центре атома находится ______(А) заряженное _____(Б), занимающее очень _____(В) объём атома. Вокруг _____(Г) движутся _____(Д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color w:val="212529"/>
          <w:sz w:val="28"/>
          <w:szCs w:val="28"/>
        </w:rPr>
      </w:pPr>
      <w:r>
        <w:rPr>
          <w:bCs/>
          <w:i/>
          <w:color w:val="212529"/>
          <w:sz w:val="28"/>
          <w:szCs w:val="28"/>
        </w:rPr>
        <w:t>Список сл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 большой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 малый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3. электроны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4. протоны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5. нейтрон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6. ядр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7. положительн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8. отрицательн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bookmarkStart w:id="17" w:name="_Hlk191136301"/>
            <w:bookmarkEnd w:id="17"/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2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Прочитайте текст и вставьте на место пропусков слова из приведённого спис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авило смещения для α-распада: при α-распаде одного химического элемента образуется другой, который расположен в таблице Менделеева на _____(А) клетку(и) ближе к её ____(Б), чем исходны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color w:val="212529"/>
          <w:sz w:val="28"/>
          <w:szCs w:val="28"/>
        </w:rPr>
      </w:pPr>
      <w:r>
        <w:rPr>
          <w:bCs/>
          <w:i/>
          <w:color w:val="212529"/>
          <w:sz w:val="28"/>
          <w:szCs w:val="28"/>
        </w:rPr>
        <w:t>Список сл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 начал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 конц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одн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. дв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Прочитайте текст и вставьте на место пропусков слова из приведённого спис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Английский физик Дж. Томсон предложил в 1903г одну из первых моделей строения _____(А). ______(Б) представляет собой шар, по всему объёму которого равномерно распределён ______(В) заряд. Внутри этого шара находятся _____(Г)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color w:val="212529"/>
          <w:sz w:val="28"/>
          <w:szCs w:val="28"/>
        </w:rPr>
      </w:pPr>
      <w:r>
        <w:rPr>
          <w:bCs/>
          <w:i/>
          <w:color w:val="212529"/>
          <w:sz w:val="28"/>
          <w:szCs w:val="28"/>
        </w:rPr>
        <w:t>Список сл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 отрицательный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 положительный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3. протоны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4. электроны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5. нейтрон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6. ядро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7. атом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8. молекул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ишите в таблицу выбранные цифры под соответствующими букв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6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4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Прочитайте текст и вставьте на место пропусков слова из приведённого списка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авило смещения для β-распада: при β-распаде одного химического элемента образуется другой, который расположен в таблице Менделеева на _____(А) клетки(у) ближе к её ____(Б), чем исходный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i/>
          <w:i/>
          <w:color w:val="212529"/>
          <w:sz w:val="28"/>
          <w:szCs w:val="28"/>
        </w:rPr>
      </w:pPr>
      <w:r>
        <w:rPr>
          <w:bCs/>
          <w:i/>
          <w:color w:val="212529"/>
          <w:sz w:val="28"/>
          <w:szCs w:val="28"/>
        </w:rPr>
        <w:t>Список сл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 начал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2. конц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одну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. дв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Запишите в таблицу выбранные цифры под соответствующими буквами.</w:t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7 Б6 В2 Г6 Д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4 Б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7 Б7 В2 Г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3 Б2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color w:val="212529"/>
          <w:sz w:val="28"/>
          <w:szCs w:val="28"/>
          <w:lang w:eastAsia="en-US"/>
        </w:rPr>
      </w:pPr>
      <w:r>
        <w:rPr>
          <w:rFonts w:eastAsia="Calibri"/>
          <w:b/>
          <w:i/>
          <w:color w:val="212529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4. Прочитайте задачу и определите правильные значения. Ответ запишите цифрами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eastAsia="Calibri"/>
          <w:b/>
          <w:b/>
          <w:bCs/>
          <w:i/>
          <w:i/>
          <w:color w:val="21252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212529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Известно, что в электронной оболочке нейтрального атома изотопа Х содержится 30 электронов, а в атомном ядре содержится 36 нейтронов. Каков порядковый номер атомного ядра этого изотопа в таблице Менделеева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вет: 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212529"/>
          <w:sz w:val="28"/>
          <w:szCs w:val="28"/>
        </w:rPr>
        <w:t>2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протонов и сколько нейтронов содержится в ядре 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266700" cy="205740"/>
            <wp:effectExtent l="0" t="0" r="0" b="0"/>
            <wp:docPr id="1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вет: </w:t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сло прот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Число нейтроно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3. В результате β-распада ядро магния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304800" cy="205740"/>
            <wp:effectExtent l="0" t="0" r="0" b="0"/>
            <wp:docPr id="1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8"/>
          <w:szCs w:val="28"/>
        </w:rPr>
        <w:t>превращается в новое ядро. Сколько нуклонов содержит новое ядро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вет: 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4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ошла следующая ядерная реакция: 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1219200" cy="205740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Чему равно зарядовое и массовое число ядра Х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вет: </w:t>
      </w:r>
    </w:p>
    <w:tbl>
      <w:tblPr>
        <w:tblW w:w="3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овое чис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ое число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5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хвате нейтрона ядром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243840" cy="20574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разуется радиоактивный изотоп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281940" cy="205740"/>
            <wp:effectExtent l="0" t="0" r="0" b="0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Какая частица испускается при этом ядерном превращении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000000"/>
          <w:sz w:val="28"/>
          <w:szCs w:val="28"/>
        </w:rPr>
        <w:t>Ответ: __________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 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 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α-частица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троение Вселенно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№1. Выберите правильный вариант ответа и обведите кружочком номер правильного ответ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вёзды, которые по размерам меньше Солнца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рлики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малютк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ини-звёзд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Фамилия польского ученого, предложившего свою теорию, по которой в центре системы находится Солнце, а все планеты, включая Землю, движутся вокруг него по круговым орбитам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Галиле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Коперник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толеме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ложный прибор, дающий увеличение в 500 раз. Обычно устанавливают его в обсерваториях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икроскоп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дзорная труб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телескоп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акова форма Земл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шарообразна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эллипсовидна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лоска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Третья от Солнца планета Солнечной системы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арс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енер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Земля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Верхняя твёрдая оболочка Земл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атмосфер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литосфер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биосфер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Как называется безвоздушное пространств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тратосфер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зоновая дыр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космос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Естественный спутник Земли, единственное крупное небесное тело, которое вращается вокруг Земли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Лун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Юпитер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луто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Человек, вступивший на поверхность Луны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Гагари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Леонов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Армстронг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Малые планеты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етеор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астероиды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метеориты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«Владыка пищи, отец и мать людей». О ком говорили так египтяне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о Солнце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о Лун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 Марс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Большая система, которая включает в себя миллионы и миллионы звёзд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тратосфер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галактик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космос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Вторая от Солнца планета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Венер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Меркурий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Земля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Планета с гигантскими кольцами, состоящими из камней и льда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Непту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Ура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Сатурн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«Падающие звёзды»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комет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астероид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метеоры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Звезда, которую мы отлично видим днём невооружённым глазом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Вег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Солнце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Альдебаран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Какой планетой по счёту от Солнца является наша Земл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2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4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3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Сколько лет планете Земл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2 миллиард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4,5 миллиардов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3 миллиард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Млечный путь-это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ланетарная систем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Созвездие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) Галактик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Что такое Солнце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упернов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Звезда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Планета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2. Установите соответствие. К каждой позиции, данной в левом столбце, подберите соответствующую позицию из правого столбца. Запишите выбранные буквы под соответствующими цифрами.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 Каждой позиции первого столбца подберите соответствующую позицию второго и запишите выбранные цифры под соответствующими буквами. 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КЛАССИФИКАЦИЯ ПЛАН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НАЗВАНИЯ НЕБЕСНЫХ ТЕ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А) Планета-гиган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1) Меркурий  </w:t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2) Плутон  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Б) Планета земной группы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3) Уран  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529"/>
                <w:sz w:val="28"/>
                <w:szCs w:val="28"/>
              </w:rPr>
              <w:t xml:space="preserve">4) Солнце                          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В) Планета-карлик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529"/>
                <w:sz w:val="28"/>
                <w:szCs w:val="28"/>
              </w:rPr>
              <w:t xml:space="preserve">5) Луна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2. К каждой позиции первого столбца подберите соответствующую позицию второго и запишите  выбранные цифры под соответствующими буквами.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bookmarkStart w:id="18" w:name="_Hlk191140509"/>
            <w:bookmarkEnd w:id="18"/>
            <w:r>
              <w:rPr>
                <w:rFonts w:eastAsia="Calibri"/>
                <w:i/>
                <w:color w:val="212529"/>
                <w:sz w:val="28"/>
                <w:szCs w:val="28"/>
              </w:rPr>
              <w:t>АСТРОНОМИЧЕСКИЕ СОБЫТ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ГОД ОТКРЫТ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А) Опубликована книга Н. Коперника о гелиоцентрической теории строения ми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1) 1543 год  </w:t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2) 1600 год  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Б) Открыта планета Нептун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3) 1846 год  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529"/>
                <w:sz w:val="28"/>
                <w:szCs w:val="28"/>
              </w:rPr>
              <w:t xml:space="preserve">4) 1961 год  </w:t>
            </w:r>
          </w:p>
        </w:tc>
      </w:tr>
      <w:tr>
        <w:trPr>
          <w:trHeight w:val="4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В) Запущен первый ИСЗ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Times New Roman"/>
                <w:color w:val="212529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212529"/>
                <w:sz w:val="28"/>
                <w:szCs w:val="28"/>
              </w:rPr>
              <w:t>5) 1957 год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3. К каждой позиции первого столбца подберите соответствующую позицию второго и запишите  выбранные цифры под соответствующими буквами. 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bookmarkStart w:id="19" w:name="_Hlk191140680"/>
            <w:bookmarkEnd w:id="19"/>
            <w:r>
              <w:rPr>
                <w:rFonts w:eastAsia="Calibri"/>
                <w:i/>
                <w:color w:val="212529"/>
                <w:sz w:val="28"/>
                <w:szCs w:val="28"/>
              </w:rPr>
              <w:t>КЛАССИФИКАЦИЯ ПЛАНЕ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НАЗВАНИЯ НЕБЕСНЫХ ТЕ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А) Планета-гигант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1) Нептун</w:t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2) Солнце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Б) Планета земной группы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3) Церера 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4) Марс </w:t>
            </w:r>
          </w:p>
        </w:tc>
      </w:tr>
      <w:tr>
        <w:trPr>
          <w:trHeight w:val="4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В) Планета-карлик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5) Луна 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. К каждой позиции первого столбца подберите соответствующую позицию второго и запишите  выбранные цифры под соответствующими буквами.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АСТРОНОМИЧЕСКИЕ ОТКРЫТ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  <w:t>ФАМИЛИИ УЧЕНЫХ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i/>
                <w:i/>
                <w:color w:val="212529"/>
                <w:sz w:val="28"/>
                <w:szCs w:val="28"/>
              </w:rPr>
            </w:pPr>
            <w:r>
              <w:rPr>
                <w:rFonts w:eastAsia="Calibri"/>
                <w:i/>
                <w:color w:val="212529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А) Открыт закон всемирного тяготения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1) И. Галле  </w:t>
            </w:r>
          </w:p>
        </w:tc>
      </w:tr>
      <w:tr>
        <w:trPr>
          <w:trHeight w:val="486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eastAsia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2) И. Кеплер  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Б) Обнаружена атмосфера у Венеры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3) М.В. Ломоносов </w:t>
            </w:r>
          </w:p>
        </w:tc>
      </w:tr>
      <w:tr>
        <w:trPr>
          <w:trHeight w:val="414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4) И. Ньютон  </w:t>
            </w:r>
          </w:p>
        </w:tc>
      </w:tr>
      <w:tr>
        <w:trPr>
          <w:trHeight w:val="41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 xml:space="preserve">В) Открыта планета Нептун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color w:val="212529"/>
                <w:sz w:val="28"/>
                <w:szCs w:val="28"/>
              </w:rPr>
            </w:pPr>
            <w:r>
              <w:rPr>
                <w:rFonts w:eastAsia="Calibri"/>
                <w:color w:val="212529"/>
                <w:sz w:val="28"/>
                <w:szCs w:val="28"/>
              </w:rPr>
              <w:t>5) Н. Коперник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Ответ: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tbl>
      <w:tblPr>
        <w:tblW w:w="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5 Б1 В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1 Б3 В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1 Б4 В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4 Б3 В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адание 3. Дополните утверждение, вставив пропущенное слово или фразу. Ответ запишите в отдельном пол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iCs/>
          <w:color w:val="212529"/>
          <w:sz w:val="28"/>
          <w:szCs w:val="28"/>
          <w:shd w:fill="FFFFFF" w:val="clear"/>
        </w:rPr>
      </w:pPr>
      <w:r>
        <w:rPr>
          <w:b/>
          <w:i/>
          <w:iCs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 последние годы все чаще предметом научных дискуссий становятся гипотезы о возможности существования иных вселенных, помимо нашей. Эти дискуссии ведутся в рамках научной дисциплины, которая называется…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bCs/>
          <w:color w:val="333333"/>
          <w:sz w:val="28"/>
          <w:szCs w:val="28"/>
          <w:shd w:fill="FFFFFF" w:val="clear"/>
        </w:rPr>
        <w:t>Звезда с низкими эффективными температурами (3000–4000 К) и очень большими радиусами</w:t>
      </w:r>
      <w:r>
        <w:rPr>
          <w:color w:val="333333"/>
          <w:sz w:val="28"/>
          <w:szCs w:val="28"/>
          <w:shd w:fill="FFFFFF" w:val="clear"/>
        </w:rPr>
        <w:t> (в 10–100 раз превосходящими радиус Солнца) называется ………</w:t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В настоящее время считается, что 25–30 % всей материи во Вселенной составляет «темная материя», названной так потому, что она не способна ни излучать, ни поглощать, ни рассеивать свет. О существовании «темной материи» оказывается возможным судить лишь благодаря ее ___________ взаимодействию с обычными звездами и галактикам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Явление, возникающее при сгорании в атмосфере Земли мелких метеорных тел</w:t>
      </w:r>
      <w:r>
        <w:rPr>
          <w:color w:val="333333"/>
          <w:sz w:val="28"/>
          <w:szCs w:val="28"/>
          <w:shd w:fill="FFFFFF" w:val="clear"/>
        </w:rPr>
        <w:t> (например, осколков комет или астероидов) называются …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Ответ: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212529"/>
          <w:sz w:val="28"/>
          <w:szCs w:val="28"/>
        </w:rPr>
        <w:t xml:space="preserve">5. </w:t>
      </w:r>
      <w:r>
        <w:rPr>
          <w:b/>
          <w:bCs/>
          <w:color w:val="333333"/>
          <w:sz w:val="28"/>
          <w:szCs w:val="28"/>
          <w:shd w:fill="FFFFFF" w:val="clear"/>
        </w:rPr>
        <w:t>……….</w:t>
      </w:r>
      <w:r>
        <w:rPr>
          <w:color w:val="333333"/>
          <w:sz w:val="28"/>
          <w:szCs w:val="28"/>
          <w:shd w:fill="FFFFFF" w:val="clear"/>
        </w:rPr>
        <w:t> — гравитационно связанная система из звёзд, звёздных скоплений, межзвёздного газа и пыли, тёмной материи, планет.</w:t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Ответ: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олог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ый гиг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витационно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ео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актика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дание 4. Прочитайте ситуационную задачу и определите правильные утверждения. Ответ запишите цифрами и буквам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еты Особое место среди малых тел Солнечной системы занимают кометы, имеющие вид туманных объектов, обычно со светлым сгустком-ядром в центре и хвостом. Объектом номер "один" для космических исследований целым рядом стран избрана самая знаменитая и широко известная, о которой, вероятно, слышали все - комета Галлея - самый активный старожил среди большого семейства короткопериодических комет Солнечной системы. В чем же кроется секрет такой популярности и почему эта комета представляет такой интерес для науки? Комета Галлея - первая в истории астрономии, для которой был достаточно точно определен период обращения вокруг Солнца (он меняется в пределах от 74 до 79 лет). Это исключительно важное открытие было сделано выдающимся и разносторонним английским ученым Эдмундом Галлеем, имя которого благодарное потомство сохранило за удивительной кометой. Выберите один правильный отв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АСТИ КОМЕТ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а, след, хвос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вост, крылья, ядр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ядро, хвост, голов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БОЛЕЕ ЯРКАЯ ЧАСТЬ КОМЕТ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др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вос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ыль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ЯДРО КОМЕТЫ СОСТОИТ ИЗ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ыли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ьд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онов газ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НАБЛЮДАЕМЫХ ЕЖЕГОДНО КОМЕ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–10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5–20 16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5–35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АТЕРЫ ПОСЛЕ ПАДЕНИЯ КОМЕ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зуютс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 образуются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вет: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79"/>
        <w:gridCol w:w="1679"/>
        <w:gridCol w:w="1679"/>
        <w:gridCol w:w="167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2. </w:t>
      </w:r>
      <w:r>
        <w:rPr>
          <w:sz w:val="28"/>
          <w:szCs w:val="28"/>
        </w:rPr>
        <w:t xml:space="preserve">Звезда— массивное самосветящееся небесное тело, состоящее из газа или плазмы, в котором происходят, происходили или будут происходить термоядерные реакции. В темное время суток, вдали от слепящих огней городов, небо открывает захватывающую картину звезд. Сосчитать их самому кажется невозможным — числа кажутся фантастическими, от миллионов до миллиардов. По цвету звезды делятся на голубые, белые, желтые, красные. Чтобы в полной мере описать звезды, пользуют определенные характеристиками. Еще древние люди объединили звезды на нашем небосклоне в созвездияопределенные участки в космосе, упрощающие ориентацию по небу. Выберите один правильный отв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ЗВЕЗД, КОТОРОЕ МОЖНО УВИДЕТЬ НЕВООРУЖЕННЫМ ГЛАЗОМ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ло 100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оло 1000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коло 6000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ЕГОДНЯШНИЙ ДЕНЬ НАСЧИТЫВАЕТСЯ СОЗВЕЗДИ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2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88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44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ХАРАКТЕРИСТИКИ ЗВЕЗД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тимость и цве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вет и температур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мпература и светимость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МЫЕ ГОРЯЧИЕ ЗВЕЗД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убы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сны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лты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ая близкая к нам звезда находится в созвездии центавра. Свет от неё идёт до земли 4,3 года. ОПРЕДЕЛИТЬ РАССТОЯНИЕ ДО ДАННОЙ ЗВЕЗДЫ А) 270 000 а.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 а.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0 000 а.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ихаил Светлов «В Разведке»: Ночь звенела стременами, Волочились повода, И Меркурий плыл над нами, Иностранная звезда. НЕТОЧНОСТЬ АВТОР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курий не может быть виден в полночь. Даже при самых благоприятных условиях он виден всего час-полтора вечером на западе или утром на востоке Б) Меркурий не является звездой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В) Оба ответа верные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тве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6"/>
        <w:gridCol w:w="1558"/>
        <w:gridCol w:w="1560"/>
        <w:gridCol w:w="1560"/>
        <w:gridCol w:w="154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и ответов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отве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В 2А 3Б 4Б 5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Б 2Б 3В 4А 5А 6В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212529"/>
        </w:rPr>
        <w:t xml:space="preserve">        </w:t>
      </w:r>
      <w:r>
        <w:rPr>
          <w:b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spacing w:lineRule="atLeast" w:line="306" w:before="28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color w:val="212529"/>
          <w:sz w:val="28"/>
          <w:szCs w:val="28"/>
        </w:rPr>
      </w:pPr>
      <w:r>
        <w:rPr>
          <w:rFonts w:cs="Arial" w:ascii="Arial" w:hAnsi="Arial"/>
          <w:b/>
          <w:color w:val="21252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Физика и естественнонаучный метод познания природы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sz w:val="28"/>
          <w:szCs w:val="28"/>
        </w:rPr>
        <w:t>Тема 1.1. Физика – фундаментальная наука о природе.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учный метод познания мира. Взаимосвязь между физикой и другими естественными науками. 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ы научного исследования физических явлений. 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грешности измерений физических величин. Моделирование явлений и процессов природы. </w:t>
      </w:r>
    </w:p>
    <w:p>
      <w:pPr>
        <w:pStyle w:val="Normal"/>
        <w:numPr>
          <w:ilvl w:val="0"/>
          <w:numId w:val="40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ицы применимости физического закона. Физические теории и принцип соответствия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Тема 1.2. Роль и место физики в формировании современной научной картины мира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ка и культур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color w:val="212529"/>
          <w:sz w:val="28"/>
          <w:szCs w:val="28"/>
        </w:rPr>
      </w:pPr>
      <w:r>
        <w:rPr>
          <w:b/>
          <w:sz w:val="28"/>
          <w:szCs w:val="28"/>
        </w:rPr>
        <w:t>Раздел 2. Механика.</w:t>
      </w:r>
      <w:r>
        <w:rPr>
          <w:b/>
          <w:color w:val="212529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1. Предмет и задачи классической механики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инематические характеристики механического движения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и тел и движений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2. Движение тела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вноускоренное прямолинейное движение, свободное падение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ижение тела, брошенного под углом к горизонту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жение точки по окружности. Поступательное и вращательное движение твердого тел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Тема 2.3. Взаимодействие тел. Законы механики Ньютона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цип суперпозиции сил. Инерциальная система отсчета. Законы  механики Ньютона.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ы Всемирного тяготения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ла упругости. Закон Гука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ла трения. 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вижение небесных тел и их искусственных спутников. Явления, наблюдаемые в неинерциальных системах отсчет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Тема 2.4. Импульс силы.</w:t>
      </w:r>
      <w:r>
        <w:rPr>
          <w:color w:val="212529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Закон изменения и сохранения импульса. Работа силы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Закон изменения и сохранения энергии</w:t>
      </w:r>
      <w:r>
        <w:rPr>
          <w:color w:val="212529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Тема 2.5. Равновесие материальной точки и твердого тела.</w:t>
      </w:r>
      <w:r>
        <w:rPr>
          <w:color w:val="212529"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ловия равновесия твердого тела в инерциальной системе отсчета. Момент силы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овесие жидкости и газа. Движение жидкостей и газов. Закон сохранения энергии в динамике жидкости и газ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6. Механические колебания и волны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мплитуда, период, частота, фаза колебаний. Превращения энергии при колебаниях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ужденные колебания, резонанс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2.7. Поперечные и продольные волны.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ые и продольные волны. Энергия волны.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я и дифракция волн. 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уковые волны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олекулярная физика и термодинамик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3.1. Предмет и задачи молекулярно-кинетической теории (МКТ) и термодинамики.</w:t>
      </w:r>
    </w:p>
    <w:p>
      <w:pPr>
        <w:pStyle w:val="Normal"/>
        <w:widowControl w:val="false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молекулярно-кинетической теории (МКТ) и термодинамики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вое движение частиц вещества.</w:t>
      </w:r>
    </w:p>
    <w:p>
      <w:pPr>
        <w:pStyle w:val="Normal"/>
        <w:numPr>
          <w:ilvl w:val="0"/>
          <w:numId w:val="38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роуновское движение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ма 3.2. Экспериментальные доказательства МКТ.</w:t>
      </w:r>
    </w:p>
    <w:p>
      <w:pPr>
        <w:pStyle w:val="Normal"/>
        <w:numPr>
          <w:ilvl w:val="0"/>
          <w:numId w:val="43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солютная температура как мера средней кинетической энергии теплового движения частиц вещества. </w:t>
      </w:r>
    </w:p>
    <w:p>
      <w:pPr>
        <w:pStyle w:val="Normal"/>
        <w:numPr>
          <w:ilvl w:val="0"/>
          <w:numId w:val="43"/>
        </w:numPr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3.3. Модель идеального газа в термодинамике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ль идеального газа в термодинамике: уравнение Менделеева-Клапейрона, выражение для внутренней энергии. Закон Дальтона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зовые законы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3.4. Агрегатные состояния вещества.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азовые переходы. Преобразование энергии в фазовых переходах. Насыщенные и ненасыщенные пары. Влажность воздуха. 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дель строения жидкостей. Поверхностное натяжение. </w:t>
      </w:r>
    </w:p>
    <w:p>
      <w:pPr>
        <w:pStyle w:val="Normal"/>
        <w:numPr>
          <w:ilvl w:val="0"/>
          <w:numId w:val="4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ль строения твердых тел. Механические свойства твердых тел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3.5. Внутренняя энергия.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 и теплопередача как способы изменения внутренней энергии. Первый закон термодинамики. 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иабатный процесс. Второй закон термодинамики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3.6. Преобразования энергии в тепловых машинах.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ПД тепловой машины. Цикл Карно. 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проблемы теплоэнергетики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Электродинамик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1. Предмет и задачи электродинамики.</w:t>
      </w:r>
    </w:p>
    <w:p>
      <w:pPr>
        <w:pStyle w:val="Normal"/>
        <w:numPr>
          <w:ilvl w:val="0"/>
          <w:numId w:val="4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мет и задачи электродинамики. Электрическое взаимодействие. Закон сохранения электрического заряда. Закон Кулона. </w:t>
      </w:r>
    </w:p>
    <w:p>
      <w:pPr>
        <w:pStyle w:val="Normal"/>
        <w:numPr>
          <w:ilvl w:val="0"/>
          <w:numId w:val="4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ическое поле. Напряженность и потенциал электрического поля.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2. Принцип суперпозиции электрических полей.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 суперпозиции электрических полей. Разность потенциалов.</w:t>
      </w:r>
    </w:p>
    <w:p>
      <w:pPr>
        <w:pStyle w:val="Normal"/>
        <w:numPr>
          <w:ilvl w:val="0"/>
          <w:numId w:val="3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ники и диэлектрики в электростатическом поле.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ическая емкость. Конденсатор. Энергия электрического поля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3. Постоянный электрический ток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электрический ток. Электродвижущая сила (ЭДС)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полной электрической цепи. Соединение проводников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й ток в металлах, электролитах, полупроводниках, газах и вакууме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4. Плазма. Электролиз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зма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лиз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проводниковые приборы.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рхпроводимость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5.Магнитное поле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гнитное поле. Вектор магнитной индукции. Принцип суперпозиции магнитных полей. 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нитное поле проводника с током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6. Действие магнитного поля на проводник с током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sz w:val="28"/>
          <w:szCs w:val="28"/>
        </w:rPr>
      </w:pPr>
      <w:bookmarkStart w:id="20" w:name="_Hlk118210832"/>
      <w:r>
        <w:rPr>
          <w:sz w:val="28"/>
          <w:szCs w:val="28"/>
        </w:rPr>
        <w:t>Действие магнитного поля на проводник с током</w:t>
      </w:r>
      <w:bookmarkEnd w:id="20"/>
      <w:r>
        <w:rPr>
          <w:sz w:val="28"/>
          <w:szCs w:val="28"/>
        </w:rPr>
        <w:t>. Сила Ампера.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ие магнитного поля на движущуюся заряженную частицу. Сила Лоренц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7. Поток вектора магнитной индукции.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электромагнитной индукции. Закон электромагнитной индукции. 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С индукции в движущихся проводниках. Правило Ленца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8. Явление самоиндукции.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вление самоиндукции. Индуктивность. 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нергия магнитного поля. 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гнитные свойства вещества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9. Электромагнитные колебания.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ебательный контур. Свободные электромагнитные колебания. </w:t>
      </w:r>
    </w:p>
    <w:p>
      <w:pPr>
        <w:pStyle w:val="Normal"/>
        <w:numPr>
          <w:ilvl w:val="0"/>
          <w:numId w:val="2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ужденные электромагнитные колебания. Резонанс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10. Переменный ток.</w:t>
      </w:r>
    </w:p>
    <w:p>
      <w:pPr>
        <w:pStyle w:val="Normal"/>
        <w:numPr>
          <w:ilvl w:val="0"/>
          <w:numId w:val="4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менный ток. Конденсатор и катушка в цепи переменного тока.</w:t>
      </w:r>
    </w:p>
    <w:p>
      <w:pPr>
        <w:pStyle w:val="Normal"/>
        <w:numPr>
          <w:ilvl w:val="0"/>
          <w:numId w:val="4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, передача и потребление электрической энергии.</w:t>
      </w:r>
    </w:p>
    <w:p>
      <w:pPr>
        <w:pStyle w:val="Normal"/>
        <w:numPr>
          <w:ilvl w:val="0"/>
          <w:numId w:val="45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арная теория трансформатор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11. Электромагнитное поле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ое поле. Вихревое электрическое поле.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волны. Свойства электромагнитных волн. Диапазоны электромагнитных излучений и их практическое применение.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диосвязи и телевидения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12. Геометрическая оптика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ометрическая оптика. Прямолинейное распространение света в однородной среде. 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ы отражения и преломления света. Полное внутреннее отражение.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ческие приборы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4.13. Волновые свойства света.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лновые свойства света. Скорость света. Интерференция света. Когерентность.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фракция света. Поляризация света. Дисперсия света. </w:t>
      </w:r>
    </w:p>
    <w:p>
      <w:pPr>
        <w:pStyle w:val="Normal"/>
        <w:numPr>
          <w:ilvl w:val="0"/>
          <w:numId w:val="2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применение электромагнитных излучений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сновы специальной теории относительности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5.1. Принцип относительности Эйнштейна.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вариантность модуля скорости света в вакууме. Принцип относительности Эйнштейна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транство и время в специальной теории относительности.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нергия и импульс свободной частицы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5.2. Связь массы и энергии свободной частицы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язь массы и энергии свободной частицы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Квантовая физика. Физика атома и атомного ядр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1. Предмет и задачи квантовой физики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и задачи квантовой физики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2. Тепловое излучение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епловое излучение. Распределение энергии в спектре абсолютно черного тел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3. Гипотеза М. Планка о квантах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ипотеза М. Планка о квантах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эффект. Опыты А.Г. Столетова, законы фотоэффекта. Уравнение А. Эйнштейна для фотоэффект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4. Фотон. Волновые свойства частиц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тон. Опыты П.Н. Лебедева и С.И. Вавилова.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потеза Л. де Бройля о волновых свойствах частиц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5. Корпускулярно-волновой дуализм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пускулярно-волновой дуализм. 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фракция электронов. Давление света. 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шение неопределенностей Гейзенберг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6. Модели строения атома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строения атома. 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линейчатого спектра водорода на основе квантовых постулатов Н. Бора.</w:t>
      </w:r>
    </w:p>
    <w:p>
      <w:pPr>
        <w:pStyle w:val="Normal"/>
        <w:numPr>
          <w:ilvl w:val="0"/>
          <w:numId w:val="3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танное и вынужденное излучение света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7. Состав и строение атомного ядра.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и строение атомного ядра. Изотопы. 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дерные силы. 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фект массы и энергия связи ядр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8. Закон радиоактивного распада.</w:t>
      </w:r>
    </w:p>
    <w:p>
      <w:pPr>
        <w:pStyle w:val="Normal"/>
        <w:numPr>
          <w:ilvl w:val="0"/>
          <w:numId w:val="4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 радиоактивного распада. </w:t>
      </w:r>
    </w:p>
    <w:p>
      <w:pPr>
        <w:pStyle w:val="Normal"/>
        <w:numPr>
          <w:ilvl w:val="0"/>
          <w:numId w:val="46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дерные реакции, реакции деления и синтеза. Цепная реакция деления ядер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9. Ядерная энергетика.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дерная энергетика. </w:t>
      </w:r>
    </w:p>
    <w:p>
      <w:pPr>
        <w:pStyle w:val="Normal"/>
        <w:numPr>
          <w:ilvl w:val="0"/>
          <w:numId w:val="41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моядерный синтез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6.10. Элементарные частицы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ментарные частицы. Фундаментальные взаимодействия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корители элементарных частиц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Строение Вселенной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1. Применимость законов физики для объяснения природы космических объектов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менимость законов физики для объяснения природы космических объектов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2. Солнечная система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лнечная систем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3. Звезды и источники их энергии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везды и источники их энергии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ификация звезд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4. Эволюция Солнца и звезд.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Эволюция Солнца и звезд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5. Галактика.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лактика. </w:t>
      </w:r>
    </w:p>
    <w:p>
      <w:pPr>
        <w:pStyle w:val="Normal"/>
        <w:numPr>
          <w:ilvl w:val="0"/>
          <w:numId w:val="24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галактики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7.6. Пространственно-временные масштабы наблюдаемой Вселенно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транственно-временные масштабы наблюдаемой Вселенной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 эволюции Вселенной.</w:t>
      </w:r>
    </w:p>
    <w:p>
      <w:pPr>
        <w:pStyle w:val="Normal"/>
        <w:widowControl w:val="false"/>
        <w:rPr>
          <w:rFonts w:ascii="Arial" w:hAnsi="Arial" w:eastAsia="Calibri" w:cs="Arial"/>
          <w:color w:val="212529"/>
          <w:sz w:val="28"/>
          <w:szCs w:val="28"/>
          <w:lang w:eastAsia="en-US"/>
        </w:rPr>
      </w:pPr>
      <w:r>
        <w:rPr>
          <w:rFonts w:eastAsia="Calibri" w:cs="Arial" w:ascii="Arial" w:hAnsi="Arial"/>
          <w:color w:val="212529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» «отлично» </w:t>
      </w:r>
      <w:r>
        <w:rPr>
          <w:sz w:val="28"/>
          <w:szCs w:val="28"/>
        </w:rPr>
        <w:t>– студент показывает глубокое и полное овладение содержанием программного материала по УП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– студент в полном объеме освоил программный материал по УП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«3» «удовлетворитель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У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П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экзаме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0"/>
          <w:shd w:fill="FFFFFF" w:val="clear"/>
          <w:lang w:eastAsia="en-US"/>
        </w:rPr>
        <w:t xml:space="preserve">Для проведения промежуточной аттестации в форме экзамена используются настоящие контрольно-оценочные средства для оформления экзаменационных билетов </w:t>
      </w:r>
      <w:r>
        <w:rPr>
          <w:sz w:val="28"/>
          <w:szCs w:val="28"/>
        </w:rPr>
        <w:t>Количество экзаменационных билетов должно превышать количество студентов на 3.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БИЛ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009"/>
        <w:gridCol w:w="1888"/>
        <w:gridCol w:w="1064"/>
        <w:gridCol w:w="691"/>
        <w:gridCol w:w="865"/>
        <w:gridCol w:w="536"/>
      </w:tblGrid>
      <w:tr>
        <w:trPr>
          <w:trHeight w:val="349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образования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ластное государственное автоном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ексеевский коллед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чебный предмет </w:t>
            </w:r>
          </w:p>
          <w:p>
            <w:pPr>
              <w:pStyle w:val="Normal"/>
              <w:rPr/>
            </w:pPr>
            <w:r>
              <w:rPr/>
              <w:t xml:space="preserve">ОУП.11 Физика 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10.02.05 Обеспечение информационной безопасности автоматизированных систем</w:t>
            </w:r>
          </w:p>
        </w:tc>
      </w:tr>
      <w:tr>
        <w:trPr>
          <w:trHeight w:val="506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местр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11</w:t>
            </w:r>
          </w:p>
        </w:tc>
      </w:tr>
      <w:tr>
        <w:trPr>
          <w:trHeight w:val="242" w:hRule="atLeast"/>
        </w:trPr>
        <w:tc>
          <w:tcPr>
            <w:tcW w:w="34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Билет №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1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Cs/>
          <w:lang w:eastAsia="en-US"/>
        </w:rPr>
        <w:t>1. Кинематические характеристики механического движе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 Волновые свойства света. Скорость света. Интерференция света. Когерентность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актическое задание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работа электрического тока в паяльнике, если сила тока в цепи равна 2 А, а сопротивление паяльника – 40 Ом? Время работы паяльника – 15 минут. Какое количество теплоты выделится в паяльнике за это время?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Преподаватель: ________ Н.Б. Фед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40"/>
        </w:rPr>
        <w:t xml:space="preserve">                                   </w:t>
      </w:r>
      <w:r>
        <w:rPr>
          <w:sz w:val="20"/>
          <w:szCs w:val="40"/>
        </w:rPr>
        <w:t>(подпись)</w:t>
      </w:r>
      <w:r>
        <w:rPr>
          <w:sz w:val="40"/>
          <w:szCs w:val="4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вопросов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учный метод познания мира. Взаимосвязь между физикой и другими естественными науками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Методы научного исследования физических явлений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огрешности измерений физических величин. Моделирование явлений и процессов природы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Границы применимости физического закона. Физические теории и принцип соответствия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оль и место физики в формировании современной научной картины мира, в практической деятельности людей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изика и культур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Кинематические характеристики механического движ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Модели тел и движени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Равноускоренное прямолинейное движение, свободное падение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Движение тела, брошенного под углом к горизонту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Движение точки по окружности. Поступательное и вращательное движение твердого тел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 xml:space="preserve">Принцип суперпозиции сил. Инерциальная система отсчета. Законы  механики Ньютон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коны Всемирного тягот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ила упругости. Закон Гук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 Сила трения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Движение небесных тел и их искусственных спутников. Явления, наблюдаемые в неинерциальных системах отсчета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 xml:space="preserve">17. Закон изменения и сохранения импульса. Работа силы.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18. Закон изменения и сохранения энергии</w:t>
      </w:r>
      <w:r>
        <w:rPr>
          <w:color w:val="212529"/>
          <w:sz w:val="28"/>
          <w:szCs w:val="28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ловия равновесия твердого тела в инерциальной системе отсчета. Момент силы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Равновесие жидкости и газа. Движение жидкостей и газов. Закон сохранения энергии в динамике жидкости и газ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 xml:space="preserve">Амплитуда, период, частота, фаза колебаний. Превращения энергии при колебаниях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Вынужденные колебания, резонанс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оперечные и продольные волны. Энергия волны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нтерференция и дифракция волн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Звуковые волны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Предмет и задачи молекулярно-кинетической теории (МКТ) и термодинамики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Тепловое движение частиц веществ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Броуновское движени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29. </w:t>
      </w:r>
      <w:r>
        <w:rPr>
          <w:rFonts w:eastAsia="Calibri"/>
          <w:sz w:val="28"/>
          <w:szCs w:val="28"/>
          <w:lang w:eastAsia="en-US"/>
        </w:rPr>
        <w:t xml:space="preserve">Абсолютная температура как мера средней кинетической энергии теплового движения частиц веществ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Модель идеального газа. Давление газа. Связь между давлением и средней кинетической энергией поступательного теплового движения молекул идеального газ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1. </w:t>
      </w:r>
      <w:r>
        <w:rPr>
          <w:rFonts w:eastAsia="Calibri"/>
          <w:sz w:val="28"/>
          <w:szCs w:val="28"/>
          <w:lang w:eastAsia="en-US"/>
        </w:rPr>
        <w:t xml:space="preserve">Модель идеального газа в термодинамике: уравнение Менделеева-Клапейрона, выражение для внутренней энергии. Закон Дальтон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2. Газовые закон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3. Фазовые переходы. Преобразование энергии в фазовых переходах. Насыщенные и ненасыщенные пары. Влажность воздух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4. Модель строения жидкостей. Поверхностное натяжение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5. Модель строения твердых тел. Механические свойства твердых тел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6. </w:t>
      </w:r>
      <w:r>
        <w:rPr>
          <w:rFonts w:eastAsia="Calibri"/>
          <w:sz w:val="28"/>
          <w:szCs w:val="28"/>
          <w:lang w:eastAsia="en-US"/>
        </w:rPr>
        <w:t xml:space="preserve">Работа и теплопередача как способы изменения внутренней энергии. Первый закон термодинамики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Адиабатный процесс. Второй закон термодинамик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8. </w:t>
      </w:r>
      <w:r>
        <w:rPr>
          <w:rFonts w:eastAsia="Calibri"/>
          <w:sz w:val="28"/>
          <w:szCs w:val="28"/>
          <w:lang w:eastAsia="en-US"/>
        </w:rPr>
        <w:t xml:space="preserve">КПД тепловой машины. Цикл Карно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9. Экологические проблемы теплоэнергетик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0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мет и задачи электродинамики. Электрическое взаимодействие. Закон сохранения электрического заряда. Закон Кулон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1. Электрическое поле. Напряженность и потенциал электрического поля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2. </w:t>
      </w:r>
      <w:r>
        <w:rPr>
          <w:rFonts w:eastAsia="Calibri"/>
          <w:sz w:val="28"/>
          <w:szCs w:val="28"/>
          <w:lang w:eastAsia="en-US"/>
        </w:rPr>
        <w:t>Принцип суперпозиции электрических полей. Разность потенциал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Проводники и диэлектрики в электростатическом поле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4. Электрическая емкость. Конденсатор. Энергия электрического пол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стоянный электрический ток. Электродвижущая сила (ЭДС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6. Закон Ома для полной электрической цепи. Соединение проводников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Электрический ток в металлах, электролитах, полупроводниках, газах и вакууме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лазма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Электролиз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Полупроводниковые приборы.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1. Сверхпроводимость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2. </w:t>
      </w:r>
      <w:r>
        <w:rPr>
          <w:rFonts w:eastAsia="Calibri"/>
          <w:sz w:val="28"/>
          <w:szCs w:val="28"/>
          <w:lang w:eastAsia="en-US"/>
        </w:rPr>
        <w:t xml:space="preserve">Магнитное поле. Вектор магнитной индукции. Принцип суперпозиции магнитных полей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3. Магнитное поле проводника с током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4. Действие магнитного поля на проводник с током. Сила Ампе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5. Действие магнитного поля на движущуюся заряженную частицу. Сила Лоренц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Явление электромагнитной индукции. Закон электромагнитной индукции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ЭДС индукции в движущихся проводниках. Правило Ленц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8. </w:t>
      </w:r>
      <w:r>
        <w:rPr>
          <w:rFonts w:eastAsia="Calibri"/>
          <w:sz w:val="28"/>
          <w:szCs w:val="28"/>
          <w:lang w:eastAsia="en-US"/>
        </w:rPr>
        <w:t xml:space="preserve">Явление самоиндукции. Индуктивность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9. Энергия магнитного поля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0. Магнитные свойства веществ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1. </w:t>
      </w:r>
      <w:r>
        <w:rPr>
          <w:rFonts w:eastAsia="Calibri"/>
          <w:sz w:val="28"/>
          <w:szCs w:val="28"/>
          <w:lang w:eastAsia="en-US"/>
        </w:rPr>
        <w:t xml:space="preserve">Колебательный контур. Свободные электромагнитные колебания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2. Вынужденные электромагнитные колебания. Резонанс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. Переменный ток. Конденсатор и катушка в цепи переменного ток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. Производство, передача и потребление электрической энерг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5. Элементарная теория трансформато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Электромагнитное поле. Вихревое электрическое пол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Электромагнитные волны. Свойства электромагнитных волн. Диапазоны электромагнитных излучений и их практическое применени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8. Принципы радиосвязи и телевиден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9. </w:t>
      </w:r>
      <w:r>
        <w:rPr>
          <w:rFonts w:eastAsia="Calibri"/>
          <w:sz w:val="28"/>
          <w:szCs w:val="28"/>
          <w:lang w:eastAsia="en-US"/>
        </w:rPr>
        <w:t xml:space="preserve">Геометрическая оптика. Прямолинейное распространение света в однородной среде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0. Законы отражения и преломления света. Полное внутреннее отражени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1. Оптические прибор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2. </w:t>
      </w:r>
      <w:r>
        <w:rPr>
          <w:rFonts w:eastAsia="Calibri"/>
          <w:sz w:val="28"/>
          <w:szCs w:val="28"/>
          <w:lang w:eastAsia="en-US"/>
        </w:rPr>
        <w:t xml:space="preserve">Волновые свойства света. Скорость света. Интерференция света. Когерентность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3. Дифракция света. Поляризация света. Дисперсия свет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4. Практическое применение электромагнитных излучений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5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вариантность модуля скорости света в вакууме. Принцип относительности Эйнштейн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6. Пространство и время в специальной теории относительности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7. Энергия и импульс свободной частиц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8. Связь массы и энергии свободной частицы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9. Предмет и задачи квантовой физик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0. Тепловое излучение. Распределение энергии в спектре абсолютно черного тел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1. </w:t>
      </w:r>
      <w:r>
        <w:rPr>
          <w:rFonts w:eastAsia="Calibri"/>
          <w:sz w:val="28"/>
          <w:szCs w:val="28"/>
          <w:lang w:eastAsia="en-US"/>
        </w:rPr>
        <w:t xml:space="preserve">Гипотеза М. Планка о квантах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2. Фотоэффект. Опыты А.Г. Столетова, законы фотоэффекта. Уравнение А. Эйнштейна для фотоэффект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3. </w:t>
      </w:r>
      <w:r>
        <w:rPr>
          <w:rFonts w:eastAsia="Calibri"/>
          <w:sz w:val="28"/>
          <w:szCs w:val="28"/>
          <w:lang w:eastAsia="en-US"/>
        </w:rPr>
        <w:t>Фотон. Опыты П.Н. Лебедева и С.И. Вавило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4. Гипотеза Л. де Бройля о волновых свойствах частиц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5. </w:t>
      </w:r>
      <w:r>
        <w:rPr>
          <w:rFonts w:eastAsia="Calibri"/>
          <w:sz w:val="28"/>
          <w:szCs w:val="28"/>
          <w:lang w:eastAsia="en-US"/>
        </w:rPr>
        <w:t xml:space="preserve">Корпускулярно-волновой дуализм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6. Дифракция электронов. Давление свет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7. Соотношение неопределенностей Гейзенберг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. Модели строения атома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9. Объяснение линейчатого спектра водорода на основе квантовых постулатов Н. Бо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Спонтанное и вынужденное излучение свет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1. </w:t>
      </w:r>
      <w:r>
        <w:rPr>
          <w:rFonts w:eastAsia="Calibri"/>
          <w:sz w:val="28"/>
          <w:szCs w:val="28"/>
          <w:lang w:eastAsia="en-US"/>
        </w:rPr>
        <w:t xml:space="preserve">Состав и строение атомного ядра. Изотопы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2. Ядерные силы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3. Дефект массы и энергия связи ядр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4. </w:t>
      </w:r>
      <w:r>
        <w:rPr>
          <w:rFonts w:eastAsia="Calibri"/>
          <w:sz w:val="28"/>
          <w:szCs w:val="28"/>
          <w:lang w:eastAsia="en-US"/>
        </w:rPr>
        <w:t xml:space="preserve">Закон радиоактивного распад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5. Ядерные реакции, реакции деления и синтеза. Цепная реакция деления ядер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6. </w:t>
      </w:r>
      <w:r>
        <w:rPr>
          <w:rFonts w:eastAsia="Calibri"/>
          <w:sz w:val="28"/>
          <w:szCs w:val="28"/>
          <w:lang w:eastAsia="en-US"/>
        </w:rPr>
        <w:t xml:space="preserve">Ядерная энергетик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7. Термоядерный синтез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8. </w:t>
      </w:r>
      <w:r>
        <w:rPr>
          <w:rFonts w:eastAsia="Calibri"/>
          <w:sz w:val="28"/>
          <w:szCs w:val="28"/>
          <w:lang w:eastAsia="en-US"/>
        </w:rPr>
        <w:t>Элементарные частицы. Фундаментальные взаимодействия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9. Ускорители элементарных частиц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. Применимость законов физики для объяснения природы космических объектов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1. Солнечная систем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2. </w:t>
      </w:r>
      <w:r>
        <w:rPr>
          <w:rFonts w:eastAsia="Calibri"/>
          <w:sz w:val="28"/>
          <w:szCs w:val="28"/>
          <w:lang w:eastAsia="en-US"/>
        </w:rPr>
        <w:t>Звезды и источники их энерг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3. Классификация звезд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4. Эволюция Солнца и звезд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5. </w:t>
      </w:r>
      <w:r>
        <w:rPr>
          <w:rFonts w:eastAsia="Calibri"/>
          <w:sz w:val="28"/>
          <w:szCs w:val="28"/>
          <w:lang w:eastAsia="en-US"/>
        </w:rPr>
        <w:t xml:space="preserve">Галактика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6. Другие галактик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7. </w:t>
      </w:r>
      <w:r>
        <w:rPr>
          <w:rFonts w:eastAsia="Calibri"/>
          <w:sz w:val="28"/>
          <w:szCs w:val="28"/>
          <w:lang w:eastAsia="en-US"/>
        </w:rPr>
        <w:t xml:space="preserve">Пространственно-временные масштабы наблюдаемой Вселенной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8. Представление об эволюции Вселенной.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практических заданий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ловец плывет по течению реки. Определите скорость пловца относительно берега, если скорость пловца относительно воды 0,4 м/с, а скорость течения реки 0,3 м/с. (Ответ дайте в метрах в секунду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0,5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2,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0,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1,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ешеход идет по прямолинейному участку дороги со скоростью 4 км/⁠ч. Навстречу ему движется автобус со скоростью 40 км/⁠ч. С какой скоростью (в км/⁠ч) должен двигаться навстречу пешеходу велосипедист, чтобы модуль его скорости относительно пешехода и автобуса был одинак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9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15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18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14,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В сосуде неизменного объема при комнатной температуре находилась смесь водорода и гелия, по 1 моль каждого. Половину содержимого сосуда выпустили, а затем добавили в сосуд 1 моль гелия. Считая газы идеальными, а их температуру постоянной, выберите из предложенного перечня все утверждения, которые соответствуют результатам проведенных экспериментальных исследований, и укажите их номе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) Парциальное давление водорода уменьшило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Давление смеси газов в сосуде уменьшило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Концентрация водорода увеличилась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В начале опыта концентрации водорода была больше, чем концентрация  гел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начале опыта масса гелия была больше, чем масса водород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тносительная влажность воздуха в закрытом сосуде с поршнем равна 40%. Объем сосуда за счет движения поршня медленно уменьшают при постоянной температуре. В конечном состоянии объем сосуда в 3 раза меньше начального. Выберите из предложенного перечня все утверждения, которые соответствуют результатам проведенных экспериментальных наблюдений, и укажите их номер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уменьшении объема сосуда в 2,5 раза на стенках появляется рос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авление пара в сосуде все время увеличиваетс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конечном и начальном состоянии масса пара в сосуде одинаков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 уменьшении объема в 2 раза относительная влажность воздуха в сосуде стала равна 80%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конечном состоянии весь пар в сосуде сконденсировался.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Определите силу тока в проводнике, если его сопротивление равно 60 Ом, а напряжение на концах проводника 120 В. 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5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2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7А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color w:val="212121"/>
          <w:sz w:val="28"/>
          <w:szCs w:val="28"/>
        </w:rPr>
        <w:t>Какова работа электрического тока в паяльнике, если сила тока в цепи равна 2 А, а сопротивление паяльника – 40 Ом? Время работы паяльника – 15 минут. Какое количество теплоты выделится в паяльнике за это время?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) 105 кДж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128 кДж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144 кДж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ставьте себе, что вы находитесь на борту космического корабля, летящего от некоторой звезды. С  какой скоростью   должен   лететь   корабль,   чтобы   обгонять   свет   от  этой звезды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берите несколько из 4 вариантов ответа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v  &lt; с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орабль не может достичь скорости, которая была бы равна или больше скорости свет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v  &gt; с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v  = с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8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Известно, что в электронной оболочке нейтрального атома изотопа Х содержится 30 электронов, а в атомном ядре содержится 36 нейтронов. Каков порядковый номер атомного ядра этого изотопа в таблице Менделеева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212529"/>
          <w:sz w:val="28"/>
          <w:szCs w:val="28"/>
        </w:rPr>
        <w:t>9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</w:rPr>
        <w:t>Сколько протонов и сколько нейтронов содержится в ядре 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266700" cy="2057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0. В результате β-распада ядро магния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304800" cy="2057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529"/>
          <w:sz w:val="28"/>
          <w:szCs w:val="28"/>
        </w:rPr>
        <w:t>превращается в новое ядро. Сколько нуклонов содержит новое ядро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1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ошла следующая ядерная реакция: 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1219200" cy="20574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Чему равно зарядовое и массовое число ядра Х?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Cs/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bCs/>
          <w:color w:val="212529"/>
          <w:sz w:val="28"/>
          <w:szCs w:val="28"/>
        </w:rPr>
        <w:t>12</w:t>
      </w:r>
      <w:r>
        <w:rPr>
          <w:b/>
          <w:bCs/>
          <w:color w:val="212529"/>
          <w:sz w:val="28"/>
          <w:szCs w:val="28"/>
        </w:rPr>
        <w:t>.</w:t>
      </w:r>
      <w:r>
        <w:rPr>
          <w:color w:val="212529"/>
          <w:sz w:val="28"/>
          <w:szCs w:val="28"/>
        </w:rPr>
        <w:t> </w:t>
      </w:r>
      <w:r>
        <w:rPr>
          <w:color w:val="000000"/>
          <w:sz w:val="28"/>
          <w:szCs w:val="28"/>
        </w:rPr>
        <w:t>При захвате нейтрона ядром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243840" cy="2057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образуется радиоактивный изотоп</w:t>
      </w:r>
      <w:r>
        <w:rPr>
          <w:color w:val="212529"/>
          <w:sz w:val="28"/>
          <w:szCs w:val="28"/>
          <w:lang w:val="en-US" w:eastAsia="en-US"/>
        </w:rPr>
        <w:drawing>
          <wp:inline distT="0" distB="0" distL="0" distR="0">
            <wp:extent cx="281940" cy="2057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Какая частица испускается при этом ядерном превращении?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еты Особое место среди малых тел Солнечной системы занимают кометы, имеющие вид туманных объектов, обычно со светлым сгустком-ядром в центре и хвостом. Объектом номер "один" для космических исследований целым рядом стран избрана самая знаменитая и широко известная, о которой, вероятно, слышали все - комета Галлея - самый активный старожил среди большого семейства короткопериодических комет Солнечной системы. В чем же кроется секрет такой популярности и почему эта комета представляет такой интерес для науки? Комета Галлея - первая в истории астрономии, для которой был достаточно точно определен период обращения вокруг Солнца (он меняется в пределах от 74 до 79 лет). Это исключительно важное открытие было сделано выдающимся и разносторонним английским ученым Эдмундом Галлеем, имя которого благодарное потомство сохранило за удивительной кометой. Выберите один правильный отв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И КОМЕТ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ова, след, хвос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вост, крылья, ядр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ядро, хвост, голов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БОЛЕЕ ЯРКАЯ ЧАСТЬ КОМЕТ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ядро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хвос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рыль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ДРО КОМЕТЫ СОСТОИТ ИЗ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ыли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ьд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онов газ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ЛИЧЕСТВО НАБЛЮДАЕМЫХ ЕЖЕГОДНО КОМЕ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–10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5–20 16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25–35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РАТЕРЫ ПОСЛЕ ПАДЕНИЯ КОМЕ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разуются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 образуются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4. </w:t>
      </w:r>
      <w:r>
        <w:rPr>
          <w:sz w:val="28"/>
          <w:szCs w:val="28"/>
        </w:rPr>
        <w:t xml:space="preserve">Звезда— массивное самосветящееся небесное тело, состоящее из газа или плазмы, в котором происходят, происходили или будут происходить термоядерные реакции. В темное время суток, вдали от слепящих огней городов, небо открывает захватывающую картину звезд. Сосчитать их самому кажется невозможным — числа кажутся фантастическими, от миллионов до миллиардов. По цвету звезды делятся на голубые, белые, желтые, красные. Чтобы в полной мере описать звезды, пользуют определенные характеристиками. Еще древние люди объединили звезды на нашем небосклоне в созвездияопределенные участки в космосе, упрощающие ориентацию по небу. Выберите один правильный отв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ЗВЕЗД, КОТОРОЕ МОЖНО УВИДЕТЬ НЕВООРУЖЕННЫМ ГЛАЗОМ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коло 100 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коло 1000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коло 6000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СЕГОДНЯШНИЙ ДЕНЬ НАСЧИТЫВАЕТСЯ СОЗВЕЗДИ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12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88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44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НЫЕ ХАРАКТЕРИСТИКИ ЗВЕЗД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тимость и цвет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вет и температур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мпература и светимость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МЫЕ ГОРЯЧИЕ ЗВЕЗДЫ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олубы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расны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лтые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амая близкая к нам звезда находится в созвездии центавра. Свет от неё идёт до земли 4,3 года. ОПРЕДЕЛИТЬ РАССТОЯНИЕ ДО ДАННОЙ ЗВЕЗДЫ А) 270 000 а.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100 а.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0 000 а.е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ихаил Светлов «В Разведке»: Ночь звенела стременами, Волочились повода, И Меркурий плыл над нами, Иностранная звезда. НЕТОЧНОСТЬ АВТОРА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ркурий не может быть виден в полночь. Даже при самых благоприятных условиях он виден всего час-полтора вечером на западе или утром на востоке Б) Меркурий не является звездой </w:t>
      </w:r>
    </w:p>
    <w:p>
      <w:pPr>
        <w:pStyle w:val="Normal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В) Оба ответа верные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5» «отлично» </w:t>
      </w:r>
      <w:r>
        <w:rPr>
          <w:sz w:val="28"/>
          <w:szCs w:val="28"/>
        </w:rPr>
        <w:t>– студент показывает глубокое и полное овладение содержанием программного материала по УП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– студент в полном объеме освоил программный материал по УП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«3» «удовлетворительно» </w:t>
      </w:r>
      <w:r>
        <w:rPr>
          <w:sz w:val="28"/>
          <w:szCs w:val="28"/>
        </w:rPr>
        <w:t>– студент обнаруживает знание и понимание основных положений программного материала по У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2» «неудовлетворитель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П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ка,2-е изд., испр., и дополн. Учебное пособие для СПО /Родионов В.Н.-М.: М.: Юрайт, 2017 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Физика: учебное пособие/О.М.Тарасова – М.: Форум, НИЦ ИНФРА-М, 2016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Физика.10 класс. учебник. базовый уровень. ФГОС /Касьянов В.А.- М.: Дрофа, 2018 г.</w:t>
      </w:r>
    </w:p>
    <w:p>
      <w:pPr>
        <w:pStyle w:val="Normal"/>
        <w:widowControl w:val="false"/>
        <w:numPr>
          <w:ilvl w:val="0"/>
          <w:numId w:val="25"/>
        </w:numPr>
        <w:spacing w:lineRule="auto" w:line="276" w:before="0" w:after="0"/>
        <w:ind w:left="0" w:hanging="360"/>
        <w:contextualSpacing/>
        <w:rPr>
          <w:iCs/>
          <w:sz w:val="28"/>
          <w:szCs w:val="28"/>
        </w:rPr>
      </w:pPr>
      <w:r>
        <w:rPr>
          <w:sz w:val="28"/>
          <w:szCs w:val="28"/>
        </w:rPr>
        <w:t>Физика.11 класс.Учебник. базовый уровень. ФГОС /Касьянов В.А.- М.: Дрофа, 2018 г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иева В.Ф., Васильев Л.И. Физика для профессий и специальностей технического профиля: методические рекомендации: метод. пособие. — М., 2010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Иллюстрированный атлас по физике: 10 класс.— М., 2010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сьянов В.А. Иллюстрированный атлас по физике: 11 класс. — М., 2010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: Сборник задач. — М., 2013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, Фирсов А.В. Физика для профессий и специальностей технического и естественно-научного профилей: Решения задач. — М., 2015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фимова Т.И., Фирсов А.В. Физика. Справочник. — М., 2010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Трофимовой. — М., 2014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 7-ФЗ «Об охране окружающей среды» (в ред. от 25.06.2012, с изм. от 05.03.2013) // СЗ РФ. — 2002. — № 2. — Ст. 133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лектронные издания (электронные ресурсы)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источники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ci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едеральный центр информационно-образовательных ресурсов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Академик. Словари и энциклопедии)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oksg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(Воок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id</w:t>
      </w:r>
      <w:r>
        <w:rPr>
          <w:sz w:val="28"/>
          <w:szCs w:val="28"/>
        </w:rPr>
        <w:t xml:space="preserve">. Электронная библиотека)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lobalte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Глобалтека. Глобальная библиотека научных ресурсов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Единое окно доступа к образовательным ресурсам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Лучшая учебная литература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оссийский образовательный портал. Доступность, качество, эффективность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 (Электронная библиотечная система)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(Образовательные ресурсы Интернета — Физика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Единая коллекция цифровых образовательных ресурсов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fiz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учебно-методическая газета «Физика»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 xml:space="preserve"> (Нобелевские лауреаты по физике)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uclphy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n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Ядерная физика в Интернете)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zika</w:t>
      </w:r>
      <w:r>
        <w:rPr>
          <w:sz w:val="28"/>
          <w:szCs w:val="28"/>
        </w:rPr>
        <w:t xml:space="preserve"> (Подготовка к ЕГЭ)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v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научно-популярный физико-математический журнал «Квант»)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(естественно-научный журнал для молодежи «Путь в науку»).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hyperlink r:id="rId22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resh.edu.ru</w:t>
        </w:r>
      </w:hyperlink>
      <w:r>
        <w:rPr>
          <w:sz w:val="28"/>
          <w:szCs w:val="28"/>
          <w:shd w:fill="FFFFFF" w:val="clear"/>
        </w:rPr>
        <w:t xml:space="preserve">   Российская электронная школа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hyperlink r:id="rId23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www.yaklass.ru</w:t>
        </w:r>
      </w:hyperlink>
      <w:r>
        <w:rPr>
          <w:sz w:val="28"/>
          <w:szCs w:val="28"/>
          <w:shd w:fill="FFFFFF" w:val="clear"/>
        </w:rPr>
        <w:t xml:space="preserve">  ЯКласс. Видеоуроки и тренажёры.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hyperlink r:id="rId24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school-collecion.edu.ru</w:t>
        </w:r>
      </w:hyperlink>
      <w:r>
        <w:rPr>
          <w:sz w:val="28"/>
          <w:szCs w:val="28"/>
          <w:shd w:fill="FFFFFF" w:val="clear"/>
        </w:rPr>
        <w:t xml:space="preserve"> Единая коллекция цифровых образовательных ресурсов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hyperlink r:id="rId25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s://interneturok.ru</w:t>
        </w:r>
      </w:hyperlink>
      <w:r>
        <w:rPr>
          <w:sz w:val="28"/>
          <w:szCs w:val="28"/>
          <w:shd w:fill="FFFFFF" w:val="clear"/>
        </w:rPr>
        <w:t xml:space="preserve"> Интернет урок. Библиотека видеоуроков.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b/>
          <w:sz w:val="28"/>
          <w:szCs w:val="28"/>
          <w:shd w:fill="FFFFFF" w:val="clear"/>
        </w:rPr>
        <w:t>Цифровая образовательная среда СПО PROFобразовани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акак, А. А. Физика : учебное пособие для СПО / А. А. Чакак, С. Н. Летута. — Саратов : Профобразование, 2020. — 541 c. — ISBN 978-5-4488-0667-4. — Текст : электронный // Электронный ресурс цифровой образовательной среды СПО PROFобразование : [сайт]. — URL: </w:t>
      </w:r>
      <w:hyperlink r:id="rId26">
        <w:r>
          <w:rPr>
            <w:rStyle w:val="InternetLink"/>
            <w:sz w:val="28"/>
            <w:szCs w:val="28"/>
            <w:shd w:fill="FFFFFF" w:val="clear"/>
          </w:rPr>
          <w:t>https://profspo.ru/books/92191</w:t>
        </w:r>
      </w:hyperlink>
      <w:r>
        <w:rPr>
          <w:sz w:val="28"/>
          <w:szCs w:val="28"/>
          <w:shd w:fill="FFFFFF" w:val="clear"/>
        </w:rPr>
        <w:t xml:space="preserve"> (дата обращения: 05.09.2020). — Режим доступа: для авторизир. ользователей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Электронно-библиотечная система: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IP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OOKS</w:t>
      </w:r>
      <w:r>
        <w:rPr>
          <w:sz w:val="28"/>
          <w:szCs w:val="28"/>
          <w:shd w:fill="FFFFFF" w:val="clear"/>
        </w:rPr>
        <w:t xml:space="preserve"> - </w:t>
      </w:r>
      <w:hyperlink r:id="rId27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iprbookshop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/78574.</w:t>
        </w:r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val="en-US"/>
          </w:rPr>
          <w:t>html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истема дистанционного обучения ОГАПОУ «Алексеевский колледж» </w:t>
      </w:r>
      <w:hyperlink r:id="rId28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moodle.alcollege.ru/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  <w:rPr>
        <w:color w:val="212121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7"/>
    <w:lvlOverride w:ilvl="0">
      <w:startOverride w:val="13"/>
    </w:lvlOverride>
  </w:num>
  <w:num w:numId="49">
    <w:abstractNumId w:val="34"/>
    <w:lvlOverride w:ilvl="0">
      <w:startOverride w:val="1"/>
    </w:lvlOverride>
  </w:num>
  <w:num w:numId="50">
    <w:abstractNumId w:val="3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212121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  <w:b w:val="fals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zaochnik.ru/blog/zakon-oma-dlya-chajnikov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zaochnik.ru/blog/zadachi-na-primenenie-zakona-dzhoulja-lentsa-s-resheniem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www.yaklass.ru/" TargetMode="External"/><Relationship Id="rId24" Type="http://schemas.openxmlformats.org/officeDocument/2006/relationships/hyperlink" Target="https://school-collecion.edu.ru/" TargetMode="External"/><Relationship Id="rId25" Type="http://schemas.openxmlformats.org/officeDocument/2006/relationships/hyperlink" Target="https://interneturok.ru/" TargetMode="External"/><Relationship Id="rId26" Type="http://schemas.openxmlformats.org/officeDocument/2006/relationships/hyperlink" Target="https://profspo.ru/books/92191 " TargetMode="External"/><Relationship Id="rId27" Type="http://schemas.openxmlformats.org/officeDocument/2006/relationships/hyperlink" Target="http://www.iprbookshop.ru/78574.html " TargetMode="External"/><Relationship Id="rId28" Type="http://schemas.openxmlformats.org/officeDocument/2006/relationships/hyperlink" Target="http://moodle.alcollege.ru/ 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Наташа</cp:lastModifiedBy>
  <cp:lastPrinted>2025-01-31T16:27:00Z</cp:lastPrinted>
  <dcterms:modified xsi:type="dcterms:W3CDTF">2025-02-23T14:01:00Z</dcterms:modified>
  <cp:revision>171</cp:revision>
  <dc:subject/>
  <dc:title>ДЕПАРТАМЕНТ ОБРАЗОВАНИЯ БЕЛГОРОДСКОЙ ОБЛАСТИ</dc:title>
</cp:coreProperties>
</file>